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osse da Diretoria da Fundação Bichoterapia ocorreu em 18 de setembro de 2014 e o seu lançamento se deu em 30 de junho de 2015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undação Bichoterapia é uma instituição sem fins lucrativos que tem por finalidade desenvolver, estudar e incentivar práticas de interação dos animais às necessidades humanas, especialmente em tratamentos terapêuticos; proteger animais de quaisquer espécies, origem e situação, de tratamentos indevidos e que lhes causem ou possam causar sofrimento, fazendo valer seus direitos previstos na legislação brasileira e na Declaração Universal dos Direitos dos Animais das Organizações das Nações Unidas; sensibilizar e educar a sociedade para o cuidado com os animais; promover estudos e pesquisas; e, desenvolver métodos, técnicas e terapias sobre o tema, repassando o conhecimento obtido para a comunidade em gera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Possui, ainda, como objetivo a promoção da habilitação e da reabilitação de pessoas com necessidades especiais, buscando sua integração à vida comunitária por meio da utilização de métodos, técnicas e terapias que envolvam a interação homem-animal, com realização de visitas, entretenimentos e momentos de lazer. Esta terapêutica é conhecida como Atividade Assistida por Animais – AAA –, também chamada de “</w:t>
      </w:r>
      <w:r>
        <w:rPr>
          <w:i/>
        </w:rPr>
        <w:t>pet</w:t>
      </w:r>
      <w:r>
        <w:rPr/>
        <w:t xml:space="preserve"> terapia” ou “zooterap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Fundação tem como visão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posicionar perante a sociedade como uma alternativa diferenciada para o controle populacional de cães e gatos em ambiente urbano e utilizar a já conhecida habilidade dos mesmos como co-terapeutas na melhoria da qualidade de vida humana, buscando parcerias para a consolidação do trabalho social proposto até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Apresenta como valores a ética e a transparência, o aperfeiçoamento constante, o foco, a criatividade, a gestão participativa e assertiva, a conduta íntegra e a solida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entidade realiza diversas ações, palestras e campanhas de conscientização, em todos os níveis, destacando a importância da fauna, em especial a doméstica, mantendo contato cotidiano com a toda sociedade para a melhoria da sua qualidade de vida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or estas razões, considerando a sua importância, solicito o apoio dos nobres pares deste Legislativo para a aprovação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ala das Sessões, 21 de agosto de 2018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LOURDES SPRENG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Declara de utilidade pública a Fundação Bichoterap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Fica declarada de utilidade pública a Fundação Bichoterapia, com sede nesta Capital, nos termos da Lei nº 2.926, de 12 de julho de 1966, e alterações posterior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56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14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Administrador</dc:creator>
  <dc:description/>
  <cp:keywords/>
  <dc:language>en-US</dc:language>
  <cp:lastModifiedBy>Debora Balzan Fleck</cp:lastModifiedBy>
  <cp:lastPrinted>2018-06-05T16:22:00Z</cp:lastPrinted>
  <dcterms:modified xsi:type="dcterms:W3CDTF">2018-09-21T20:13:00Z</dcterms:modified>
  <cp:revision>7</cp:revision>
  <dc:subject/>
  <dc:title/>
</cp:coreProperties>
</file>