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A Mesa Diretora desta Câmara Municipal, tendo em vista o relevante trabalho realizado no âmbito educacional nas escolas do Município de Porto Alegre, apresenta esta Proposição, com vistas a homenagear o relevante trabalho desenvolvido pela senhora Scheila Vontobel, idealizadora da Plataforma de Leitura Elefante Letrado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Scheila Vontobel, ao identificar o impacto que uma plataforma norte-americana teve na ampliação do hábito de leitura de suas duas filhas, procurou tecnologia educacional no Brasil que também proporcionasse a elas o mesmo impacto em relação à leitura em português. Por não ter encontrado algo assim, e por estar mobilizada a promover a leitura não só junto à sua família, mas também junto a um grande número de crianças, é que decidiu desenvolver a Plataforma de Leitura Elefante Letrado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Na Plataforma, são disponibilizadas centenas de obras de mais de vinte diferentes gêneros textuais. Além de promover a formação do hábito da leitura, a plataforma auxilia os professores a acompanhar o desenvolvimento da compreensão leitora de cada aluno. Trata-se de um investimento educacional na principal janela de oportunidade para a formação de leitores: os anos iniciais do Ensino Fundamental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Hoje, a plataforma gaúcha está presente em dez Estados brasileiros e em cinco Estados norte-americanos. Seu impacto é visível: no Brasil, enquanto a média de livros lidos por pessoas com o EF1 foi, em 2016, de menos de 4 livros por ano, na Plataforma, os estudantes leram, em média, 34 livros ao ano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A relevância da Elefante Letrado foi notada pelo sistema educacional de Porto Alegre (escolas das redes privada, estadual e municipal). No segundo semestre de 2017, foi realizado um projeto-piloto na Escola Municipal Ildo Meneghetti. O impacto do uso da Plataforma foi rapidamente evidenciado e reconhecido pelos próprios alunos, que passaram a ler livros e responder a jogos de compreensão leitora, em adesão impressionante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Os testemunhos da diretora da escola, dos professores e representantes da Secretaria Municipal de Educação foram favoráveis ao uso da Plataforma como ferramenta que veio para somar-se aos esforços realizados no meio escolar junto aos alunos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O entusiasmo das crianças com o uso da Elefante Letrado é revelado nas respostas que fornecem quando indagadas se apreciam a Plataforma, levando-as a revelar, com muita satisfação, a quantidade de livros já lidos. Como Maria Luiza Cardoso, 10 anos, 3º ano, que disse: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“Adoro ler livros. Tenho quatro prateleiras cheias de livros. Já li duas letras do Elefante, A e B. Os que eu mais gostei são os que são para imaginar o que não está escrito”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É inegável, nos tempos em que o ensino no Brasil como um todo necessita de urgente reavaliação – tendo em vista os resultados catastróficos obtidos –, a importância do surgimento de uma tecnologia desenvolvida a partir de Porto Alegre, voltada a contribuir com a formação de crianças por meio do incentivo à leitura. Com resultados tão animadores, somados ao ato da sócia-fundadora de doar licenças de uso a todas as crianças de EF1 da Rede Municipal de Porto Alegre, tem-se, sem sombra de dúvida, motivo mais que estatutário para a homenagem proposta. É justo valorizar uma ação concreta em prol da qualificação da educação das crianças de nossa cidade. É justo homenagear uma inciativa porto-alegrense pautada pela inovação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</w:rPr>
        <w:t>Pelo exposto, pedimos aos nobres pares a acolhida desta Proposi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>Sala de Reuniões, 22 de agosto de 2018.</w:t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75"/>
        <w:gridCol w:w="1308"/>
        <w:gridCol w:w="1719"/>
        <w:gridCol w:w="129"/>
        <w:gridCol w:w="3273"/>
      </w:tblGrid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VALTER NAGELSTEIN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MONICA LEAL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ª Vice-Presidente</w:t>
            </w:r>
          </w:p>
        </w:tc>
        <w:tc>
          <w:tcPr>
            <w:tcW w:w="512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>
                <w:spacing w:val="-4"/>
                <w:lang w:eastAsia="ar-SA"/>
              </w:rPr>
              <w:t>MAURO</w:t>
            </w:r>
            <w:r>
              <w:rPr/>
              <w:t xml:space="preserve"> PINHEIRO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ar-SA"/>
              </w:rPr>
            </w:pPr>
            <w:r>
              <w:rPr>
                <w:rFonts w:eastAsia="Calibri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ind w:right="-480" w:hanging="0"/>
              <w:rPr/>
            </w:pPr>
            <w:r>
              <w:rPr/>
              <w:t>VER. CLÀUDIO JANTA</w:t>
            </w:r>
            <w:r>
              <w:rPr>
                <w:spacing w:val="-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right="-480" w:hanging="0"/>
              <w:rPr>
                <w:rFonts w:eastAsia="Calibri"/>
                <w:lang w:eastAsia="ar-SA"/>
              </w:rPr>
            </w:pPr>
            <w:r>
              <w:rPr/>
              <w:t>VER. PAULINHO MOTORIST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2º Secretári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-483" w:hanging="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     </w:t>
            </w:r>
            <w:r>
              <w:rPr/>
              <w:t>VER. JOSÉ FREITAS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3º Secretár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PROJETO DE RESOLUÇÃO</w:t>
      </w:r>
    </w:p>
    <w:p>
      <w:pPr>
        <w:pStyle w:val="Normal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ind w:left="4257" w:hanging="5"/>
        <w:jc w:val="both"/>
        <w:rPr>
          <w:color w:val="000000"/>
        </w:rPr>
      </w:pPr>
      <w:r>
        <w:rPr>
          <w:rStyle w:val="StrongEmphasis"/>
          <w:color w:val="000000"/>
        </w:rPr>
        <w:t>Concede o Troféu Câmara Municipal de Porto Alegre à senhora Scheila Rodrigues de Sena Vontobel, idealizadora da Plataforma de Leitura Elefante Letrado.</w:t>
      </w:r>
    </w:p>
    <w:p>
      <w:pPr>
        <w:pStyle w:val="NormalWeb"/>
        <w:spacing w:before="0" w:after="0"/>
        <w:ind w:left="4253" w:hanging="425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  <w:color w:val="000000"/>
        </w:rPr>
        <w:t>Art. 1º</w:t>
      </w:r>
      <w:r>
        <w:rPr>
          <w:color w:val="000000"/>
        </w:rPr>
        <w:t xml:space="preserve">  Fica concedido o Troféu Câmara Municipal de Porto Alegre à senhora Scheila Rodrigues de Sena Vontobel, idealizadora da Plataforma de Leitura Elefante Letrado, com base na Resolução nº 2.083, de 7 de novembro de 2007, e alterações posteriores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  <w:color w:val="000000"/>
        </w:rPr>
        <w:t xml:space="preserve">Art. 2º  </w:t>
      </w:r>
      <w:r>
        <w:rPr>
          <w:color w:val="000000"/>
        </w:rPr>
        <w:t>Esta Resolução entra em vigor na data de sua publicação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14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259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25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22:00Z</dcterms:created>
  <dc:creator>Administrador</dc:creator>
  <dc:description/>
  <cp:keywords/>
  <dc:language>en-US</dc:language>
  <cp:lastModifiedBy>Juliana Maia</cp:lastModifiedBy>
  <cp:lastPrinted>2018-09-11T09:09:00Z</cp:lastPrinted>
  <dcterms:modified xsi:type="dcterms:W3CDTF">2018-09-25T19:43:00Z</dcterms:modified>
  <cp:revision>18</cp:revision>
  <dc:subject/>
  <dc:title/>
</cp:coreProperties>
</file>