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Projeto de Lei Municipal que tem como objeto alterar a Lei nº 8.279, de 20 de janeiro de 1999, no que tange à exploração da atividade de veículos de divulgação em empenas cegas e instalados em áreas comuns de edifíc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Lei nº 8.279, de 1999, trata de forma eficaz da exploração da mídia visual na Capital. Todavia, dois aspectos precisam de adequação, haja visto que o texto atual tem gerado interpretações distintas por parte do setor público e do setor privado, o que merece corre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art. 170 da Constituição Federal de 1988 fundamenta a ordem econômica na valorização do trabalho e da livre iniciativa, ressalvando princípio de proteção ambiental. O parágrafo único do dispositivo garante a realização de atividades econômicas independentemente de autorização de Órgãos Públicos, exceto nos casos previstos em lei. Esta regra, em consonância com o art. 5º, inc. II, e o art. 225 do mesmo diploma legal, chancela as condições das licenças ambientais, com obrigações especificadas e tratadas pelas leis. A questão posta atesta necessidade de muita clareza nos textos legais que regem obrigações às atividades econômicas, pois eventual interpretação equivocada acaba por acarretar procedimentos judiciais e administrativos desnecessários.  A tarefa do legislador é de ser preciso e claro em sua abordagem, dada a responsabilidade que lhe foi constitucionalmente conferida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tratar de veículos de divulgação em empenas cegas, a Lei nº 8.279, de 1999, traz em seu art. 10, inc. X, o seguinte conceito: painel mural, luminoso ou iluminado, fixado sobre as fachadas laterais de edificações, inclusive empenas cegas, confeccionado em material apropriado, destinado à veiculação de anúncios e mensagens artísticas ou publicitárias, com área total limitada à fachada lateral, não podendo obstruir janelas e portas, independentemente do gabarito da via.  Esse texto foi dado pela Lei nº 12.168, de 19 de dezem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m sempre foi assim. Em 2002, por força da Lei nº 8.882, 7 de março de 2002, a regra foi estabelecida no sentido de que a área total das empenas cegas se limitaria a 40 metros quadrados. Porém, dada a peculiaridade das empenas cegas, o legislador atestou, em 2016, a regra que hoje vige, qual seja, a área total limitada à fachada lateral, não podendo obstruir janelas e portas, independentemente do gabarito da v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odavia, o § 1º do art. 38 da mesma Lei nº 8.279, de 1999, vem sendo causador de interpretações diferentes do texto, dado a lei em 2016. Pelo referido dispositivo, resta estabelecido que as tabuletas, placas e painéis terão, no máximo, 30 metros quadrados, não podendo ter o comprimento superior a 10 metros, salvo os instalados junto às rodovias estaduais ou federais, os quais poderão ter o comprimento de até 16 metros, podendo atingir até 80 metros quadrados de superfície, sendo que as tabuletas, placas e painéis instalados nas faixas de domínio serão regidos por legislação específica. Esse texto foi inserido na Lei nº 8.279, de 1999, pela Lei nº 8.882, de 200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por interpretações diversas, o Poder Público tem indeferido licenças dos painéis em empenas cegas por não atenderem o que diz o § 1º do art. 38 da Lei nº 8.279, de 1999. Tal não foi a intenção do legislador, que, em 2002, determinou que a área total das empenas cegas se limitariam a 40 metros quadrados e, em 2016, revisou o critério para área total limitada à fachada lateral. Mesmo que pareça evidente que a alteração aumentou a área de exposição, dada a peculiaridade da atividade, isso vem causando opiniões divergentes entre licenciador e licenciado, e, portanto, merece aten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utro debate necessário é a exigência de que ata de condomínio seja apresentada como forma de garantir a concordância do particular para instalação de veículo de divulgação.  A regra consta no § 1º do art. 25 da Lei nº 8.279, de 199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abido que os condomínios não detêm regularidade em curtos períodos para efetivarem suas reuniões e a demanda que se debate pode e deve ser devidamente avaliada com critérios de bom senso e razoabilidade. Também, é de se salientar que a locação de espaço em condomínios para veiculação de mídia acaba por auxiliar, em grande medida, a situação financeira dos moradores. A questão que se impõe é a melhoria do procedimento, mediante a facilitação na documentação necessária a ser apresentada. Assim, o presente Projeto de Lei propõe que não seja a ata de reunião condominial o único documento capaz de demonstrar a intenção para locação do espaço. Mesmo porque, o que se debate é a licença ambiental e a relação entre condôminos e a locação detém contrato entre os particulares e eventual discordância na locação do espaço para a mídia poderá ser apresentada a qualquer temp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proposta de alteração legal que se debate tem viés econômico, cultural e ambiental. A questão passa por evitar análise indevida da lei, diante do atual texto e da realidade antes exposta, bem como busca desburocratização diante da gama de documentos que podem e devem ser revisados frente a eventual desnecessidade, como se verificou no caso da ata de reunião condominial. Não se pode negar a quem quer trabalhar uma melhor condição, uma ambição de ver seu negócio prosperar de forma gradual e contínua. Esse é o papel do legislador, nos termos da Constituição Federal de 1988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obre o aspecto ambiental, é de se destacar que a paisagem merece cuidado, para que se faça análise harmônica ao desenvolvimento sustentável. Tal conceito passa por viabilidade econômica e sustentabilidade. O aspecto da Cidade merece atenção para que a paisagem seja adequada ao meio urbano, tendo a legalidade importante papel na harmonia entre administradores e administrados, seja garantindo clareza nos textos, seja impondo limites fundament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6 de setemb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MÔNICA LEAL</w:t>
      </w:r>
    </w:p>
    <w:p>
      <w:pPr>
        <w:pStyle w:val="Normal"/>
        <w:ind w:firstLine="1418"/>
        <w:jc w:val="center"/>
        <w:rPr/>
      </w:pPr>
      <w:r>
        <w:rPr/>
        <w:t xml:space="preserve"> 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jc w:val="both"/>
        <w:rPr>
          <w:b/>
          <w:b/>
        </w:rPr>
      </w:pPr>
      <w:r>
        <w:rPr>
          <w:b/>
        </w:rPr>
        <w:tab/>
        <w:t xml:space="preserve">Altera o § 1º do art. 25 e o § 1º do art. 38 da Lei nº 8.279, de 20 de janeiro de 1999 – que disciplina o uso do mobiliário urbano e veículos publicitários no município e dá outras providências –, dispensando a obrigatoriedade de apresentação de ata de reunião para a instalação de veículos de divulgação em áreas comuns de edifícios e modificando o regramento para a instalação de painel mural, luminoso ou iluminado, sobre as fachadas laterais de edificações e empenas cegas. </w:t>
      </w:r>
    </w:p>
    <w:p>
      <w:pPr>
        <w:pStyle w:val="Normal"/>
        <w:ind w:left="4253" w:hanging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o § 1º do art. 25 da Lei nº 8.279, de 20 de janeiro de 1999, conforme segue: 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5.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§ 1º  Nos casos de veículos de divulgação instalados em áreas comuns de edifícios, será exigida a concordância expressa do condomínio ou de seu representante autorizando previamente a colocação, o tipo de veículo e suas dimens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>Art. 2º</w:t>
      </w:r>
      <w:r>
        <w:rPr/>
        <w:t xml:space="preserve">  Fica alterado o § 1º do art. 38 da Lei nº 8.279, de 1999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8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 Com exceção do disposto no inc. X do art. 10 desta Lei, as tabuletas, placas e painéis terão, no máximo, 30m2 (trinta metros quadrados), não podendo ter o comprimento superior a 10m (dez metros), salvo os instalados junto às rodovias estaduais ou federais, os quais poderão ter o comprimento de até 16m (dezesseis metros), podendo atingir até 80m2 (oitenta metros quadrados) de superfície, sendo que as tabuletas, placas e painéis instalados nas faixas de domínio serão regidos por legislação específi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>Art. 3º</w:t>
      </w:r>
      <w:r>
        <w:rPr/>
        <w:t xml:space="preserve"> 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83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27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Administrador</dc:creator>
  <dc:description/>
  <cp:keywords/>
  <dc:language>en-US</dc:language>
  <cp:lastModifiedBy>Juliana Maia</cp:lastModifiedBy>
  <cp:lastPrinted>2018-10-22T11:34:00Z</cp:lastPrinted>
  <dcterms:modified xsi:type="dcterms:W3CDTF">2018-10-22T14:35:00Z</dcterms:modified>
  <cp:revision>56</cp:revision>
  <dc:subject/>
  <dc:title/>
</cp:coreProperties>
</file>