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/>
        <w:t xml:space="preserve">A Mesa Diretora da Câmara Municipal de Porto Alegre, no exercício de competência privativa que lhe é atribuída por meio do art. 15, inc. I, al. </w:t>
      </w:r>
      <w:r>
        <w:rPr>
          <w:i/>
        </w:rPr>
        <w:t>a</w:t>
      </w:r>
      <w:r>
        <w:rPr/>
        <w:t>, item 1, do Regimento deste Legislativo, e tendo em vista atribuição institucional exclusiva do Parlamento Municipal estabelecida pelo art. 57, incs. XV e XVIII, da Lei Orgânica do Município de Porto Alegre, bem como pelo art. 51, inc. IV, da Constituição Federal, aplicável por simetria, que confere ao Poder Legislativo competência para dispor sobre a criação, a transformação ou a extinção de cargos, empregos e funções de seus serviços, além de outras atribuições, apresenta ao egrégio Plenário o presente Projeto de Lei. Esta Proposição pretende instituir o auxílio-saúde, dispondo os procedimentos para a sua concessão aos agentes públicos ativos da Câmara Municipal de Porto Alegre e dá outras providências.</w:t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  <w:shd w:fill="FFFFFF" w:val="clear"/>
        </w:rPr>
        <w:t xml:space="preserve">O presente Projeto propõe a concessão de auxílio-saúde aos servidores da Câmara Municipal de Porto Alegre, com caráter indenizatório e não incorporável à remuneração, mediante o ressarcimento de um valor mensal de até R$ 250,00 (duzentos e cinquenta reais), pela contratação de </w:t>
      </w:r>
      <w:r>
        <w:rPr/>
        <w:t>serviço de plano ou seguro privado de assistência à saúde.</w:t>
      </w:r>
    </w:p>
    <w:p>
      <w:pPr>
        <w:pStyle w:val="Normal"/>
        <w:ind w:firstLine="1418"/>
        <w:jc w:val="both"/>
        <w:rPr/>
      </w:pPr>
      <w:r>
        <w:rPr>
          <w:shd w:fill="FFFFFF" w:val="clear"/>
        </w:rPr>
        <w:t>Cabe observar que a instituição do referido auxílio visa a propiciar melhores condições de saúde aos servidores da Câmara Municipal de Porto Alegre, além de atender o compromisso assumido, neste ano, entre a Administração desta Casa e a entidade representativa dos servidores deste Legislativo (Sindicâmara).</w:t>
      </w:r>
    </w:p>
    <w:p>
      <w:pPr>
        <w:pStyle w:val="Normal"/>
        <w:ind w:firstLine="1418"/>
        <w:jc w:val="both"/>
        <w:rPr/>
      </w:pPr>
      <w:r>
        <w:rPr/>
        <w:t>Diante do exposto, esta Mesa espera dos nobres pares a integral acolhida do presen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e Reuniões, 19 de outubro de 2018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2"/>
        <w:gridCol w:w="421"/>
        <w:gridCol w:w="1842"/>
        <w:gridCol w:w="1990"/>
        <w:gridCol w:w="2694"/>
      </w:tblGrid>
      <w:tr>
        <w:trPr/>
        <w:tc>
          <w:tcPr>
            <w:tcW w:w="97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VER. VALTER NAGELSTEIN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.ª MÔNICA LEAL</w:t>
            </w:r>
          </w:p>
          <w:p>
            <w:pPr>
              <w:pStyle w:val="Normal"/>
              <w:jc w:val="center"/>
              <w:rPr/>
            </w:pPr>
            <w:r>
              <w:rPr/>
              <w:t>1ª Vice-Presidente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. MAURO PINHEIRO</w:t>
            </w:r>
          </w:p>
          <w:p>
            <w:pPr>
              <w:pStyle w:val="Normal"/>
              <w:jc w:val="center"/>
              <w:rPr/>
            </w:pPr>
            <w:r>
              <w:rPr/>
              <w:t>2º Vice-Presidente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ind w:right="-480" w:hanging="0"/>
              <w:rPr/>
            </w:pPr>
            <w:r>
              <w:rPr/>
              <w:t xml:space="preserve"> </w:t>
            </w:r>
            <w:r>
              <w:rPr/>
              <w:t>VER. CLÀUDIO JANTA</w:t>
            </w:r>
          </w:p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VER. PAULINHO MOTORISTA</w:t>
            </w:r>
          </w:p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483" w:hanging="0"/>
              <w:jc w:val="center"/>
              <w:rPr/>
            </w:pPr>
            <w:r>
              <w:rPr/>
              <w:t xml:space="preserve">VER. JOSÉ FREITAS </w:t>
            </w:r>
          </w:p>
          <w:p>
            <w:pPr>
              <w:pStyle w:val="Normal"/>
              <w:ind w:left="-483" w:hanging="0"/>
              <w:jc w:val="center"/>
              <w:rPr/>
            </w:pPr>
            <w:r>
              <w:rPr/>
              <w:t>3º Secretário</w:t>
            </w:r>
          </w:p>
        </w:tc>
      </w:tr>
    </w:tbl>
    <w:p>
      <w:pPr>
        <w:pStyle w:val="Normal"/>
        <w:pBdr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425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Institui o auxílio-saúde, dispõe os procedimentos para a sua concessão aos agentes públicos ativos da Câmara Municipal de Porto Alegre e dá outras providências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instituído, no âmbito da Câmara Municipal de Porto Alegre (CMPA), o auxílio-saúde, de adesão voluntária, na forma de pagamento de até R$ 250,00 (duzentos e cinquenta reais) mensais destinados ao ressarcimento de valores despendidos pelos agentes públicos ativos com planos ou seguros privados de assistência à saúde, desde que comprovado este pagamento à ent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 1º </w:t>
      </w:r>
      <w:r>
        <w:rPr/>
        <w:t xml:space="preserve"> Para efeitos desta Resolução, são agentes públicos ativos os servidores da CMPA nomeados em cargo do quadro de provimento efetivo ou em comissão, os servidores cedidos com ônus para a CMPA e os servidores adidos que percebam remuneração pela CMPA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 2º </w:t>
      </w:r>
      <w:r>
        <w:rPr/>
        <w:t xml:space="preserve"> O valor do auxílio-saúde será reajustado, anualmente, nos mesmos índices e na mesma data da atualização remuneratória adotada pela CMPA para seus servidores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É voluntária a adesão de beneficiário no auxílio-saúde, que será recebida se forem atendidas todas as exigências previstas nesta Resolu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>O servidor poderá requerer o benefício retroativamente até 1º de maio de 2018, desde que o faça no prazo de 2 (dois) meses, contados da data de publicação desta Resolu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pós o término do prazo estabelecido no </w:t>
      </w:r>
      <w:r>
        <w:rPr>
          <w:i/>
        </w:rPr>
        <w:t xml:space="preserve">caput </w:t>
      </w:r>
      <w:r>
        <w:rPr/>
        <w:t xml:space="preserve">deste artigo, o servidor somente terá direito ao pagamento retroativo de, no máximo, 2 (dois) auxílios, que poderão ser cumulados com o auxílio do mês em vigência no momento do requerimento.  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>A adesão ao auxílio-saúde será requerida pelo servidor em formulário próprio processado pelo sistema eProc, contendo cópia digitalizada do contrato de prestação do serviço do plano ou do seguro privado de assistência à saú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>.  O processo digital será instruído e analisado pelo Setor de Convênios e Estágios e encaminhado, para deliberação, ao Diretor Administrativ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</w:t>
      </w:r>
      <w:r>
        <w:rPr/>
        <w:t xml:space="preserve">O servidor que aderir ao auxílio-saúde deverá anexar, mensalmente, ao processo eletrônico referido no </w:t>
      </w:r>
      <w:r>
        <w:rPr>
          <w:i/>
        </w:rPr>
        <w:t>caput</w:t>
      </w:r>
      <w:r>
        <w:rPr/>
        <w:t xml:space="preserve"> do art. 4º desta Resolução, o comprovante do pagamento para a obtenção do ressarcimento do auxílio-saúde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 1º </w:t>
      </w:r>
      <w:r>
        <w:rPr/>
        <w:t xml:space="preserve"> No comprovante de pagamento deverá constar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a razão social ou a denominação da empres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o número de inscrição no Cadastro Nacional de Pessoas Jurídicas (CNPJ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o número de registro na Agência Nacional de Saúde Suplementar (ANS)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o valor e o mês de referência do pagamento, desconsiderados quaisquer dependentes do beneficiári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Se o beneficiário for dependente de plano de saúde de terceiro, só fará jus ao auxílio-saúde se houver discriminado expressamente no comprovante de pagamento o valor referente à sua participaçã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§ 3º</w:t>
      </w:r>
      <w:r>
        <w:rPr/>
        <w:t xml:space="preserve">  O comprovante de pagamento deverá ser protocolado eletronicamente até o dia 5 (cinco) de cada mês, exceto nos meses de junho e de novembro que, em função do processamento das parcelas da gratificação natalina, deverão ser entregues até o primeiro dia útil do mê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 Caso o beneficiário troque a operadora do seu plano ou do seguro privado de assistência à saúde, deverá ingressar com um novo requerimento de adesão ao auxílio-saúde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7º </w:t>
      </w:r>
      <w:r>
        <w:rPr/>
        <w:t xml:space="preserve"> O benefício do auxílio-saúde não é cumulativo com o do IPE-Saúde, devendo o beneficiário desligar-se deste último antes de fazer a opção pelo auxílio-saúde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8º </w:t>
      </w:r>
      <w:r>
        <w:rPr/>
        <w:t xml:space="preserve"> Esta Resolução entra em vigor na data de sua publicação, retroagindo seus efeitos a 1º de maio de 2018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06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30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59:00Z</dcterms:created>
  <dc:creator>Administrador</dc:creator>
  <dc:description/>
  <cp:keywords/>
  <dc:language>en-US</dc:language>
  <cp:lastModifiedBy>Juliana Maia</cp:lastModifiedBy>
  <cp:lastPrinted>2018-10-18T10:37:00Z</cp:lastPrinted>
  <dcterms:modified xsi:type="dcterms:W3CDTF">2018-10-19T17:24:00Z</dcterms:modified>
  <cp:revision>29</cp:revision>
  <dc:subject/>
  <dc:title/>
</cp:coreProperties>
</file>