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Fruto do casamento de Almirante Prado e Maria José Carvalho, Ezonira Prado Farias nasceu no ano de 1953, na cidade de Canoas, Região Metropolitana de Porto Alegr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inda criança, mudou-se para a região norte da Capital, onde mais tarde residiu no conjunto habitacional Parque dos Maias. Foi naquela comunidade que Ezonira tornou-se uma grande líder e, até hoje, é reconhecida como uma das personalidades que tomaram a frente no esforço conjunto pelo direito à moradi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pós vinte anos de intensa luta, finalmente, os moradores foram contemplados com a posse de seus imóveis graças à persistência e dedicação inabaláveis de pessoas como Ezonir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o longo da luta, fixou residência no Loteamento do Bosque e formou sua família ao lado de seu marido, Valdir Ferreira Dias, com quem teve as filhas Ida Maria, Denise, Cristiane e Ana Paul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Infelizmente, Ezonira não teve muito tempo para gozar sua conquista, pois veio a falecer ainda jovem, em 2005, com apenas 52 anos de idad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Porém, seu legado de lutas ainda ecoa pela comunidade onde viveu e, justamente, por conta daquele trabalho, os moradores manifestaram o desejo de denominar como Rua Ezonira Prado Farias o logradouro atualmente conhecido como Rua 3.156, localizado no Bairro Santa Rosa de Lim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22 de outubro de 2018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JOÃO CARLOS NED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>Denomina Rua Ezonira Prado Farias o logradouro público cadastrado conhecido como Rua Três Mil, Cento e Cinquenta e Seis, localizado no Bairro Santa Rosa de Lima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>Fica denominado Rua Ezonira Prado Farias o logradouro público cadastrado conhecido como Rua Três Mil, Cento e Cinquenta e Seis, localizado no Bairro Santa Rosa de Lima, com base n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Líder comunitária local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2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309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40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31:00Z</dcterms:created>
  <dc:creator>Administrador</dc:creator>
  <dc:description/>
  <cp:keywords/>
  <dc:language>en-US</dc:language>
  <cp:lastModifiedBy>josé eduardo REDATOR</cp:lastModifiedBy>
  <cp:lastPrinted>2017-12-19T16:12:00Z</cp:lastPrinted>
  <dcterms:modified xsi:type="dcterms:W3CDTF">2018-11-21T12:54:00Z</dcterms:modified>
  <cp:revision>98</cp:revision>
  <dc:subject/>
  <dc:title/>
</cp:coreProperties>
</file>