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/>
        <w:t xml:space="preserve">A Mesa Diretora da Câmara Municipal de Porto Alegre, no exercício de competência privativa que lhe é atribuída por meio do art. 15, inc. I, al. </w:t>
      </w:r>
      <w:r>
        <w:rPr>
          <w:i/>
        </w:rPr>
        <w:t>a</w:t>
      </w:r>
      <w:r>
        <w:rPr/>
        <w:t>, item 1, do Regimento deste Legislativo, e tendo em vista atribuição institucional exclusiva do Parlamento Municipal estabelecida pelo art. 57, incs. XV e XVIII, da Lei Orgânica do Município de Porto Alegre, bem como pelo art. 51, inc. IV, da Constituição Federal, aplicável por simetria, que confere ao Poder Legislativo competência para dispor sobre a criação, a transformação ou a extinção de cargos, empregos e funções de seus serviços, além de outras atribuições, apresenta ao egrégio Plenário o presente Projeto de Resolução. Esta Proposição pretende incluir parágrafo único no art. 4° da Resolução nº 2.374, de 2 de julho de 2015 – que estabelece regras para a concessão de diária a vereador e a servidor da Câmara Municipal de Porto Alegre ou à disposição dessa e revoga a Resolução nº 907, de 12 de agosto de 1987.</w:t>
      </w:r>
    </w:p>
    <w:p>
      <w:pPr>
        <w:pStyle w:val="Normal"/>
        <w:ind w:firstLine="1418"/>
        <w:jc w:val="both"/>
        <w:rPr/>
      </w:pPr>
      <w:r>
        <w:rPr/>
        <w:t>A presente proposta tem por finalidade atualizar o regramento de concessão e do pagamento de diárias, quando realizado por meio do desconto da Quota Básica Mensal (QBM), indicando a Diretoria de Patrimônio e Finanças da CMPA para a definição da quantidade e para o cálculo das diárias.</w:t>
      </w:r>
    </w:p>
    <w:p>
      <w:pPr>
        <w:pStyle w:val="Normal"/>
        <w:ind w:firstLine="1418"/>
        <w:jc w:val="both"/>
        <w:rPr>
          <w:color w:val="FF0000"/>
        </w:rPr>
      </w:pPr>
      <w:r>
        <w:rPr/>
        <w:t>Outrossim, cabe destacar que foram mantidos, na Resolução nº 2.374, de 2015, os demais critérios para a concessão de diárias a vereador e a servidor da CMPA, permanecendo inalterados os valores previstos na referida Resolução.</w:t>
      </w:r>
    </w:p>
    <w:p>
      <w:pPr>
        <w:pStyle w:val="Normal"/>
        <w:ind w:firstLine="1418"/>
        <w:jc w:val="both"/>
        <w:rPr/>
      </w:pPr>
      <w:r>
        <w:rPr/>
        <w:t>Diante do exposto, esta Mesa espera que seus nobres pares integrantes do egrégio Plenário concordem com o presente Projeto de Resolução, formalizando suas conformidades por meio da sua inteira aprov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e Reuniões, 31 de outubro de 2018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2"/>
        <w:gridCol w:w="421"/>
        <w:gridCol w:w="1842"/>
        <w:gridCol w:w="1990"/>
        <w:gridCol w:w="2694"/>
      </w:tblGrid>
      <w:tr>
        <w:trPr/>
        <w:tc>
          <w:tcPr>
            <w:tcW w:w="972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VER. VALTER NAGELSTEIN</w:t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32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.ª MÔNICA LE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ª</w:t>
            </w:r>
            <w:r>
              <w:rPr/>
              <w:t xml:space="preserve"> Vice-Presidente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. MAURO PINHEIRO</w:t>
            </w:r>
          </w:p>
          <w:p>
            <w:pPr>
              <w:pStyle w:val="Normal"/>
              <w:jc w:val="center"/>
              <w:rPr/>
            </w:pPr>
            <w:r>
              <w:rPr/>
              <w:t>2º Vice-Presidente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ind w:right="-480" w:hanging="0"/>
              <w:rPr/>
            </w:pPr>
            <w:r>
              <w:rPr/>
              <w:t>VER. CLÀUDIO JANTA</w:t>
            </w:r>
          </w:p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VER. PAULINHO MOTORISTA</w:t>
            </w:r>
          </w:p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-483" w:hanging="0"/>
              <w:jc w:val="center"/>
              <w:rPr/>
            </w:pPr>
            <w:r>
              <w:rPr/>
              <w:t xml:space="preserve">VER. JOSÉ FREITAS </w:t>
            </w:r>
          </w:p>
          <w:p>
            <w:pPr>
              <w:pStyle w:val="Normal"/>
              <w:ind w:left="-483" w:hanging="0"/>
              <w:jc w:val="center"/>
              <w:rPr/>
            </w:pPr>
            <w:r>
              <w:rPr/>
              <w:t>3º Secretár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PROJETO DE RESOLU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</w:rPr>
        <w:t>Inclui parágrafo único no art. 4º da Resolução nº 2.374, de 2 de julho de 2015 – que estabelece regras para a concessão de diária a vereador e a servidor da Câmara Municipal de Porto Alegre ou à disposição dessa e revoga a Resolução n° 907, de 12 de agosto de 1987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incluído parágrafo único no art. 4º da Resolução nº 2.374, de 2 de julho de 2015, conforme segue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4º  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 Excetua-se ao disposto no</w:t>
      </w:r>
      <w:r>
        <w:rPr>
          <w:i/>
        </w:rPr>
        <w:t xml:space="preserve"> caput</w:t>
      </w:r>
      <w:r>
        <w:rPr/>
        <w:t xml:space="preserve"> deste artigo o desconto da Quota Básica Mensal (QBM), caso em que o processo e o seu requerimento serão enviados à Diretoria de Patrimônio e Finanças da CMPA, para definição da quantidade e para o cálculo das diárias.” (NR)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J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17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34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42:00Z</dcterms:created>
  <dc:creator>Administrador</dc:creator>
  <dc:description/>
  <cp:keywords/>
  <dc:language>en-US</dc:language>
  <cp:lastModifiedBy>Juliana Maia</cp:lastModifiedBy>
  <cp:lastPrinted>2018-05-02T11:02:00Z</cp:lastPrinted>
  <dcterms:modified xsi:type="dcterms:W3CDTF">2018-10-31T14:02:00Z</dcterms:modified>
  <cp:revision>15</cp:revision>
  <dc:subject/>
  <dc:title/>
</cp:coreProperties>
</file>