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s praças públicas possuem importante função nas cidades. É nelas que boa parte da população se encontra para sua hora de lazer, de prática de exercícios, de encontro com a família e com os amigos. As praças públicas cumprem sua função social, sendo um local de interação e troca de ideias, características da vida urbana ao ar liv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lém do mais, por ser um espaço público, constitui também espaço de ações educativas, como por exemplo atividades extraclasse, conjuntamente com a preservação do meio ambient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om o passar do tempo, mais pessoas vão adotando a ideia de passear nas praças, buscando bem-estar e qualidade de vida. Por saber destas funções, o presente Projeto quer fazer com que todas as praças sejam tratadas de forma igualitária, possibilitando, assim, que as pessoas utilizem com segurança e qualidade o espaço público. Sobretudo nas praças onde a infraestrutura é precária e não existe conserv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ideia é de que as empresas assumam as praças públicas conjuntamente com o Poder Público, cuidando de uma área, ajudando na sua conservação. É importante porque poderão deixar os lugares sempre preservados, gerando melhores condições para que a população possa usufruir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º de novembro de 2018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SAMIR SQUEFF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 xml:space="preserve">Estabelece a padronização das praças públicas no Município de Porto Alegre por meio da classificação por tamanho e da determinação dos equipamentos públicos a serem instalados em cada local.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estabelecida a padronização das praças públicas do Município de Porto Alegre por meio da classificação por tamanho e da determinação dos equipamentos públicos a serem instalados em cada loc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Para o fim do disposto nesta Lei, considera-se praça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de porte mini as que possuem área de até 300m² (trezentos metros quadrados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de pequeno porte as que possuem área de 301m² (trezentos e um metros quadrados) a 3.000m² (três mil metros quadrados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de médio porte as que possuem área de 3.000m² (três mil e um metros quadrados) a 7.000m² (sete mil metros quadrados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de grande porte as que possuem área acima de 7.000m² (sete mil metros quadrados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As praças de porte mini deverão possuir, como equipamentos para recreação e lazer, </w:t>
      </w:r>
      <w:r>
        <w:rPr>
          <w:i/>
        </w:rPr>
        <w:t>playground</w:t>
      </w:r>
      <w:r>
        <w:rPr/>
        <w:t xml:space="preserve"> infantil com no mínimo 3 (três) brinquedos, podendo ser escorregador, balanço e gira-gira, bem como bancos e ilumin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As praças de pequeno porte deverão possuir, como equipamentos de recreação, exercício e lazer, aparelhagem de exercícios físicos voltados para a terceira idade, </w:t>
      </w:r>
      <w:r>
        <w:rPr>
          <w:i/>
        </w:rPr>
        <w:t>playground</w:t>
      </w:r>
      <w:r>
        <w:rPr/>
        <w:t xml:space="preserve"> infantil com no mínimo 3 (três) brinquedos, podendo ser escorregador, balanço e gira-gira, quadra poliesportiva, bancos, bebedouro e ilumin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3º</w:t>
      </w:r>
      <w:r>
        <w:rPr/>
        <w:t xml:space="preserve">  As praças de médio porte deverão possuir a mesma estrutura da praça de pequeno porte, porém com o aumento da capacidade estrutural calculado de modo diretamente proporcional à sua áre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4º</w:t>
      </w:r>
      <w:r>
        <w:rPr/>
        <w:t xml:space="preserve">  As praças de grande porte deverão possuir a mesma estrutura da praça de médio porte, sendo equipadas, também, com cachorródromo, área de convívio social, churrasqueiras, pista de caminhada e corrida e duplicação da quadra poliesportiv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Poderão ser realizadas parcerias com empresas de micro e pequeno porte para conservação das praças públicas e de seus equipamentos, tendo como contrapartida a divulgação de suas marc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raças de médio e grande porte poderão ser conservadas por grupos de micro e pequenas empresas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As despesas com a execução desta Lei correrão por conta de dotação orçamentária próp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19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43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0:00Z</dcterms:created>
  <dc:creator>Thiago Aguiar de Moraes</dc:creator>
  <dc:description/>
  <cp:keywords/>
  <dc:language>en-US</dc:language>
  <cp:lastModifiedBy>Thiago - Redator 1 - 17/12/18 - 16h35</cp:lastModifiedBy>
  <cp:lastPrinted>2018-12-12T15:27:00Z</cp:lastPrinted>
  <dcterms:modified xsi:type="dcterms:W3CDTF">2018-12-19T11:31:00Z</dcterms:modified>
  <cp:revision>31</cp:revision>
  <dc:subject/>
  <dc:title/>
</cp:coreProperties>
</file>