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au-Brasil está ligado diretamente à identidade brasileira, à nossa história. O presente Projeto de Lei tem por finalidade criar um dia dedicado à conscientização e à importância dessa árvo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ímbolo da nossa terra e um patrimônio de nosso País, entendemos que todo nosso esforço é válido para preservá-lo e fazer ações que preservem o meio ambiente e a história, promovendo ações estratégicas destinadas à conservação dessa espéci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sim, com base nas razões expostas, fundamentamos o presente Projeto de Lei, solicitando aos nobres pares que deliberem pela sua apro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º de novembr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SAMIR SQUEFF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clui a efeméride Dia do Pau-Brasil no Anexo da Lei nº 10.904, de 31 de maio de 2010 – Calendário de Datas Comemorativas e de Conscientização do Município de Porto Alegre –, e alterações posteriores, no dia 3 de maio, e dá outras providência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cluída a </w:t>
      </w:r>
      <w:r>
        <w:rPr>
          <w:bCs/>
        </w:rPr>
        <w:t>efeméride</w:t>
      </w:r>
      <w:r>
        <w:rPr/>
        <w:t xml:space="preserve"> Dia do Pau-Brasil no Anexo da Lei nº 10.904, de 31 de maio de 2010 – Calendário de Datas Comemorativas e de Conscientização do Município de Porto Alegre –, e alterações posteriores, no dia 3 de ma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São objetivos do Dia do Pau-Brasil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conscientizar a população de Porto Alegre acerca da importância de preservar esta espécie vegetal da Mata Atlântica e de sua relevância para a história de nosso País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difundir o conhecimento sobre esta espécie vegetal da Mata Atlântica à população, em especial aos alunos das redes pública e privada de ensino, por meio de campanhas educativas, cursos, exposições, publicações, reuniões, palestras e seminári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estabelecer relações de parceria entre o Município de Porto Alegre e entidades privadas sem fins lucrativ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plantar e identificar, em todas as escolas públicas municipais, desde que possível, 1 (um) Pau-Brasil como referência e estudo de educação ambien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A Secretaria Municipal do Meio Ambiente e da Sustentabilidade (Smams) realizará campanhas educativas, eventos e solenidades comemorativas e criará viveiros de mudas de Pau-Brasil, visando à sua preservação e à sua distribuição para finalidades cívic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Deverá ser plantada, no mínimo, 1 (uma) unidade de Pau-Brasil em áreas públicas como jardins, ruas, parques e avenidas, com identif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Nas autarquias públicas, havendo viabilidade, deverá ser plantada 1 (uma) unidade de Pau-Brasil, com identif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20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4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36:00Z</dcterms:created>
  <dc:creator>Thiago Aguiar de Moraes</dc:creator>
  <dc:description/>
  <cp:keywords/>
  <dc:language>en-US</dc:language>
  <cp:lastModifiedBy>Thiago - Redator 1 - 17/12/18 - 16h35</cp:lastModifiedBy>
  <cp:lastPrinted>2018-02-21T09:15:00Z</cp:lastPrinted>
  <dcterms:modified xsi:type="dcterms:W3CDTF">2018-12-19T12:10:00Z</dcterms:modified>
  <cp:revision>18</cp:revision>
  <dc:subject/>
  <dc:title/>
</cp:coreProperties>
</file>