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O Sindicato dos Depósitos, Distribuidores e Comerciantes de Areia no Estado do Rio Grande do Sul – Sindareia RS –, fundado em 27 de novembro de 1990, é a entidade que representa o setor no Estado, dentre o qual estão os terminais de descarga de areia, que, na sua grande maioria, são também os proprietários das draga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Em 2008, após ter ficado inativo por dez anos, o sindicato retomou suas atividades com a eleição de Clovis Paiva, que cumpriu mandato até 2010. Nesse ano, Laércio Thadeu Pereira da Silva assumiu a presidência da entidade, cargo que ocupa até hoje, sendo uma grande referência à frente do Sindarei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Em 2011, foi feito um acordo histórico com o Sindicato dos Marinheiros (Sinflumar), ocasião em que a categoria conseguiu um acordo coletivo de trabalho. Em 2013, houve a grande crise da areia no Estado do Rio Grande do Sul, com a suspensão de todas as atividades de mineração. Nesse momento histórico e único, empresários e trabalhadores uniram-se em um só objetivo: querer trabalhar! Graças à união e perseverança de todos, conquistaram a volta às atividades, demonstrando a força do setor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O Sindareia tem atuado conjuntamente às esferas de governo Federal, Estadual e Municipal, com a Assembleia Legislativa do Rio Grande do Sul, prefeituras, câmaras de vereadores, secretarias estaduais e municipais, Parque Marinha do Brasil e nos diversos locais onde estejam presentes decisões relativas ao setor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 entidade tem como meta de gestão tornar o setor conhecido e reconhecido junto a vários órgãos públicos e perante à sociedade rio-grandense, buscando sempre o bem de todos, não entrando em particularidades dos associados e sim do bem comum. Por isso, trabalham muito no campo social em parceria com a colônia Z5, na Ilha da Pintada, fazendo o evento “Pescando o Lixo” há mais de 5 an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rezam o cuidado e o respeito ao meio ambiente, preservando a sustentabilidade. Neste sentido, as dragas possuem equipamentos de rastreamento via satélite. Em trabalho conjunto com órgão ambiental, foi instituído o sensor do cano, que é um instrumento de fiscalização, uma demonstração do interesse em assegurar a implementação de novas tecnologias sempre que possível, com o objetivo de gerar mais precisão e preservação ambiental na remoção do bem minera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nte o descrito, apresentamos o presente Projeto de Resolução para que esta Casa conceda ao ilustre sindicato o louvor reservado àqueles que se destacam em fazer mais por uma sociedade melhor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Sala das Sessões, 5 de novembro de 2018.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EADOR CASSIÁ CARPES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RESOLUÇÃO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4253" w:hanging="0"/>
        <w:jc w:val="both"/>
        <w:rPr>
          <w:b/>
          <w:b/>
          <w:bCs/>
        </w:rPr>
      </w:pPr>
      <w:r>
        <w:rPr>
          <w:b/>
          <w:bCs/>
        </w:rPr>
        <w:t>Concede a Comenda Porto do Sol ao Sindicato dos Depósitos, Distribuidores e Comerciantes de Areia no Estado do Rio Grande do Sul (Sindareia)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/>
      </w:pPr>
      <w:r>
        <w:rPr>
          <w:b/>
          <w:bCs/>
        </w:rPr>
        <w:t>Art. 1º</w:t>
      </w:r>
      <w:r>
        <w:rPr>
          <w:bCs/>
        </w:rPr>
        <w:t xml:space="preserve">  Fica concedida a Comenda Porto do Sol ao Sindicato dos Depósitos, Distribuidores e Comerciantes de Areia no Estado do Rio Grande do Sul (Sindareia), com base na Resolução nº 2.083, de 7 de novembro de 2007, e alterações posteriores.</w:t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/>
      </w:pPr>
      <w:r>
        <w:rPr>
          <w:b/>
          <w:bCs/>
        </w:rPr>
        <w:t>Art. 2º</w:t>
      </w:r>
      <w:r>
        <w:rPr>
          <w:bCs/>
        </w:rPr>
        <w:t xml:space="preserve">  Esta Resolução entra em vigor na data de sua publicação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Cs/>
          <w:sz w:val="20"/>
          <w:szCs w:val="20"/>
        </w:rPr>
        <w:t>/DBF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323/18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R        Nº     036/18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37:00Z</dcterms:created>
  <dc:creator>Administrador</dc:creator>
  <dc:description/>
  <cp:keywords/>
  <dc:language>en-US</dc:language>
  <cp:lastModifiedBy>Debora Balzan Fleck</cp:lastModifiedBy>
  <cp:lastPrinted>2017-04-05T14:21:00Z</cp:lastPrinted>
  <dcterms:modified xsi:type="dcterms:W3CDTF">2018-11-21T13:05:00Z</dcterms:modified>
  <cp:revision>16</cp:revision>
  <dc:subject/>
  <dc:title/>
</cp:coreProperties>
</file>