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ARELA (Associação Regional de Esclerose Lateral Amiotrófica) é uma OSC (organização da sociedade civil) sem fins lucrativos criada com o objetivo de orientar, informar e apoiar as pessoas com Esclerose Lateral Amiotrófica (ELA), de modo a contribuir para a melhoria da sua qualidade de vida, de seus familiares e de seus cuidadores. Compõe-se de uma equipe de profissionais voluntários de diversas áreas, pois a ELA exige acompanhamento multidisciplinar. Atualmente, é um diagnóstico impactante pelo fato de ainda não haver a cura. Por outro lado, há tratamentos para manter a qualidade de vida, sendo o papel da ARELA disponibilizar o máximo de orientações neste sentido. Na sede da Associação, em Porto Alegre, acontecem encontros de familiares, pacientes e profissionais e também cursos de capacitação e palestras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entidade foi idealizada para auxiliar pacientes, familiares, cuidadores e profissionais envolvidos com o diagnóstico de ELA no Rio Grande do Sul. Teve início em julho de 2005, durante o Simpósio da Associação Brasileira de Esclerose Lateral Amiotrófica (Abrela). Nesse momento, amadureceu a ideia da criação de uma entidade gaúcha, vindo a se cristalizar a ARELA-RS. Sendo assim, a entidade foi fundada oficialmente em 30 de outubro de 2005, na cidade de Gramado. Em fevereiro de 2008, a ARELA-RS constituiu seu Cadastro Nacional de Pessoa Jurídica (CNPJ)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Os fundadores e membros da primeira diretoria foram Celso Pudwell, Daniela Alves e Rodrigo Bolzani, familiares de pacientes com a doença, e os neurologistas Francisco Tellechea Rotta e Carlo Domenico Marrone, além da terapeuta ocupacional Giane Marrone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ARELA-RS realiza suas atividades de acordo com as normas do seu estatuto social, está registrada sob o número 09.473.496/0001-95 no CNPJ, e sua inscrição municipal é o número 241.051-2-0. Desde o dia doze de junho de 2012, a ARELA-RS foi qualificada como Organização da Sociedade Civil de Interesse Público (OSCIP), em ato publicado no Diário Oficial com o número de processo do Ministério da Justiça nº 08071.008737/2012-91 e análise nº 12966/2012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ELA é uma doença neurodegenerativa, até o momento considerada incurável, que afeta primariamente os neurônios motores, tronco cerebral e medula espinhal, e atinge os neurônios responsáveis pelos comandos dos músculos, levando à fraqueza muscular dos membros, da musculatura da fala, da deglutição e da respiração. A ELA leva a uma perda progressiva e incapacitante da força muscular, paralisando os movimentos voluntários, incluindo os da fala, deglutição e respiração. Ainda não há um tratamento eficaz em termos curativos, mas com muitos cuidados paliativos que podem melhorar a qualidade de vida do paciente, dos familiares e seus cuidadores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tualmente, a ARELA-RS tem 305 pacientes com ELA cadastrados no município de Porto Alegre, na região metropolitana de Porto Alegre e no interior do Estado do Rio Grande do Sul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Dentre as atividades que a ARELA-RS realiza estão cursos, oficinas, encontro de familiares, visitas domiciliares, palestras educacionais e simpósios sobre a doença e seus cuidados. O propósito dessas atividades é o aprendizado, a orientação, bem como encaminhamentos e doações. Também é feita a divulgação da Associação e da doença, pois a ARELA-RS participa de programas televisivos, rádios e jornais. As orientações que a ARELA-RS realiza são para esclarecer dúvidas sobre a doença, sobre como obter medicações, dietas, equipamentos para locomoção, ou seja, tudo para que o paciente receba o tratamento adequado e obtenha melhor qualidade de vida possível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á uma busca incessante de informações atualizadas para manter e repassar aos profissionais, familiares, assim como a parceria com médicos e a atualização técnica da equipe de voluntários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Com a finalidade de angariar verbas, a ARELA-RS realiza brechós no parque da Redenção pelo menos duas vezes ao ano. Além desta atividade, a associação realiza almoços e chás beneficentes. O patrocínio e a doação são as únicas fontes que viabilizam as atividades da ARELA-RS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Por se tratar de uma associação que realiza um significativo trabalho relacionado a uma patologia que implica cuidados especiais e envolvimento de todas as famílias dos pacientes, nada mais justo do que reconhecer o esforço e os relevantes resultados gerados pela atuação desta valorosa entidade por meio da concessão do Diploma de Honra ao Mérito pela Câmara Municipal de Porto Alegre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Neste sentido, solicito o apoio dos nobres pares deste Parlamento Municipal para a aprovação da presente Proposi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ala das Sessões, 14 de novembro de 2018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MÁRCIO BINS ELY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 xml:space="preserve">Concede o Diploma Honra ao Mérito à Associação </w:t>
      </w:r>
      <w:r>
        <w:rPr>
          <w:rStyle w:val="StrongEmphasis"/>
          <w:color w:val="000000"/>
        </w:rPr>
        <w:t>Regional de Esclerose Lateral Amiotrófica do RGS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concedido o Diploma Honra ao Mérito à Associação </w:t>
      </w:r>
      <w:r>
        <w:rPr>
          <w:color w:val="000000"/>
        </w:rPr>
        <w:t>Regional de Esclerose Lateral Amiotrófica do RGS</w:t>
      </w:r>
      <w:r>
        <w:rPr/>
        <w:t>, com base na Resolução nº 2.083, de 7 de novembro de 2007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Resolução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44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37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45:00Z</dcterms:created>
  <dc:creator>Administrador</dc:creator>
  <dc:description/>
  <cp:keywords/>
  <dc:language>en-US</dc:language>
  <cp:lastModifiedBy>Debora Balzan Fleck</cp:lastModifiedBy>
  <cp:lastPrinted>2018-11-13T16:44:00Z</cp:lastPrinted>
  <dcterms:modified xsi:type="dcterms:W3CDTF">2018-12-04T16:32:00Z</dcterms:modified>
  <cp:revision>7</cp:revision>
  <dc:subject/>
  <dc:title/>
</cp:coreProperties>
</file>