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bCs/>
        </w:rPr>
        <w:t>A presente Proposição visa a instituir o Programa Transporte Acessível para incentivar e facilitar a utilização do transporte público coletivo por deficientes auditivos e visuais.</w:t>
      </w:r>
    </w:p>
    <w:p>
      <w:pPr>
        <w:pStyle w:val="Normal"/>
        <w:autoSpaceDE w:val="false"/>
        <w:spacing w:before="0" w:after="120"/>
        <w:ind w:firstLine="1418"/>
        <w:jc w:val="both"/>
        <w:rPr>
          <w:bCs/>
        </w:rPr>
      </w:pPr>
      <w:r>
        <w:rPr>
          <w:bCs/>
        </w:rPr>
        <w:t>Segundo a proposta, será instalado, nos interiores de veículos de transporte público coletivo de passageiros, mecanismo de anúncio em vídeo e imagem para atender as pessoas com deficiência auditiva, bem como mecanismo de anúncio sonoro para atender as pessoas com deficiência visual.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bCs/>
        </w:rPr>
        <w:t>A propositura encontra fundamentação legal no art. 23, II, da Constituição Federal, que dispõe ser da competência comum de todos os entes federados o cuidado, a proteção e a garantia das pessoas com deficiência.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bCs/>
        </w:rPr>
        <w:t xml:space="preserve">Por sua vez, a Lei Federal nº 7.853, de 24 de outubro de 1989, que dispõe sobre o apoio às pessoas com deficiência, estabelece, em seu art. 2º, parágrafo único, inc. V, al. </w:t>
      </w:r>
      <w:r>
        <w:rPr>
          <w:bCs/>
          <w:i/>
        </w:rPr>
        <w:t>a,</w:t>
      </w:r>
      <w:r>
        <w:rPr>
          <w:bCs/>
        </w:rPr>
        <w:t xml:space="preserve"> o dever da administração pública na “adoção e a efetiva execução de normas que garantam a funcionalidade das edificações e vias públicas, que evitem ou removam os óbices às pessoas com deficiência, permitam o acesso destas a edifícios, a logradouros e a meios de transporte”.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bCs/>
        </w:rPr>
        <w:t>Deve-se registrar, ainda, que o § 2º do art. 5º da Lei Federal nº 10.048, de 8 de novembro de 2000, determinou a adaptação dos coletivos às pessoas com deficiência no prazo de 180 (cento e oitenta) dias a partir da regulamentação de referida Lei, procedida pelo Decreto nº 5.296, de 02 de dezembro de 2004.</w:t>
      </w:r>
    </w:p>
    <w:p>
      <w:pPr>
        <w:pStyle w:val="Normal"/>
        <w:autoSpaceDE w:val="false"/>
        <w:spacing w:before="0" w:after="120"/>
        <w:ind w:firstLine="1418"/>
        <w:jc w:val="both"/>
        <w:rPr>
          <w:bCs/>
        </w:rPr>
      </w:pPr>
      <w:r>
        <w:rPr>
          <w:bCs/>
        </w:rPr>
        <w:t xml:space="preserve">Por fim, deve ser registrada a recente edição da Lei nº 13.146, de 06 de julho de 2015, que institui a Lei Brasileira de Inclusão da Pessoa com Deficiência (Estatuto da Pessoa com Deficiência), a qual entrou em vigor 180 (cento e oitenta) dias após a sua publicação, que reafirma o direito das pessoas com deficiência ao transporte acessível, </w:t>
      </w:r>
      <w:r>
        <w:rPr>
          <w:bCs/>
          <w:i/>
        </w:rPr>
        <w:t>in verbis</w:t>
      </w:r>
      <w:r>
        <w:rPr>
          <w:bCs/>
        </w:rPr>
        <w:t>:</w:t>
      </w:r>
    </w:p>
    <w:p>
      <w:pPr>
        <w:pStyle w:val="Normal"/>
        <w:autoSpaceDE w:val="false"/>
        <w:spacing w:before="0" w:after="120"/>
        <w:ind w:left="2268" w:hanging="0"/>
        <w:jc w:val="both"/>
        <w:rPr/>
      </w:pPr>
      <w:r>
        <w:rPr>
          <w:bCs/>
          <w:sz w:val="20"/>
          <w:szCs w:val="20"/>
        </w:rPr>
        <w:t>Art. 48.  Os veículos de transporte coletivo terrestre, aquaviário e aéreo, as instalações, as estações, os portos e os terminais em operação no País devem ser acessíveis, de forma a garantir o seu uso por todas as pessoas.</w:t>
      </w:r>
    </w:p>
    <w:p>
      <w:pPr>
        <w:pStyle w:val="Normal"/>
        <w:autoSpaceDE w:val="false"/>
        <w:spacing w:before="0" w:after="120"/>
        <w:ind w:left="2268" w:hanging="0"/>
        <w:jc w:val="both"/>
        <w:rPr/>
      </w:pPr>
      <w:r>
        <w:rPr>
          <w:bCs/>
          <w:sz w:val="20"/>
          <w:szCs w:val="20"/>
        </w:rPr>
        <w:t>§ 1º  Os veículos e as estruturas de que trata o caput deste artigo devem dispor de sistema de comunicação acessível que disponibilize informações sobre todos os pontos do itinerári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Em face da necessidade de aprimorar serviços e ações que buscam melhorar as oportunidades de inclusão social das pessoas com deficiência é que apresento esta Proposição e, devido ao seu grande alcance social, conto com sua aprovaçã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19 de novembro de 2018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PAULO BRUM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rStyle w:val="StrongEmphasis"/>
          <w:color w:val="000000"/>
        </w:rPr>
        <w:t>Institui o Programa Transporte Acessível, com o objetivo de incentivar e facilitar a utilização do transporte público coletivo por pessoas com deficiências auditivas e visuais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 xml:space="preserve">Art. 1º  </w:t>
      </w:r>
      <w:r>
        <w:rPr/>
        <w:t>Fica instituído</w:t>
      </w:r>
      <w:r>
        <w:rPr>
          <w:bCs/>
        </w:rPr>
        <w:t xml:space="preserve"> o Programa Transporte Acessível, com o objetivo de incentivar e facilitar a utilização do transporte público coletivo por pessoas com deficiências auditivas e visuai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/>
        </w:rPr>
        <w:t>Parágrafo único.</w:t>
      </w:r>
      <w:r>
        <w:rPr>
          <w:bCs/>
        </w:rPr>
        <w:t xml:space="preserve">  O Programa Transporte Acessível visa a proporcionar acessibilidade, aproveitamento e comodidade às pessoas com deficiência usuárias dos serviços de transporte público coletivo, por meio da instalação de mecanismos informativos nas frotas de ônibu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2º</w:t>
      </w:r>
      <w:r>
        <w:rPr>
          <w:bCs/>
        </w:rPr>
        <w:t xml:space="preserve">  Ficam as empresas permissionárias e concessionárias exploradoras do Sistema de Transporte Coletivo do Município de Porto Alegre obrigadas a instalar, no interior dos ônibus da sua frota, equipamentos de indicação dos pontos de parada, o nome e o número da linha e o itinerário seguinte, por meio de anúncios: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I </w:t>
      </w:r>
      <w:r>
        <w:rPr>
          <w:bCs/>
        </w:rPr>
        <w:t>– audiovisuais, em Língua Brasileira de Sinais (Libras), para informar deficientes auditivos; e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/>
        <w:t>II</w:t>
      </w:r>
      <w:r>
        <w:rPr>
          <w:bCs/>
        </w:rPr>
        <w:t xml:space="preserve"> – sonoros, para informar deficientes visuais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3º</w:t>
      </w:r>
      <w:r>
        <w:rPr>
          <w:bCs/>
        </w:rPr>
        <w:t xml:space="preserve">  Esta Lei entra em vigor na data de sua publica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/DB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345/18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57/18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49:00Z</dcterms:created>
  <dc:creator>Administrador</dc:creator>
  <dc:description/>
  <cp:keywords/>
  <dc:language>en-US</dc:language>
  <cp:lastModifiedBy>Debora Balzan Fleck</cp:lastModifiedBy>
  <cp:lastPrinted>2018-12-14T15:49:00Z</cp:lastPrinted>
  <dcterms:modified xsi:type="dcterms:W3CDTF">2018-12-19T11:51:00Z</dcterms:modified>
  <cp:revision>12</cp:revision>
  <dc:subject/>
  <dc:title/>
</cp:coreProperties>
</file>