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Localizado na Avenida Guaíba, 12.060, o Clube do Professor Gaúcho – CPG – é a única agremiação social de educadores do Brasil e o maior clube classista da América do Sul. Embora sua primeira edificação tenha sido erguida em 1971, no Bairro Ipanema, zona sul da Capital, às margens do Lago Guaíba, o CPG foi fundado 13 de agosto de 1966, quando foi lançada sua pedra fundamental pela professora Thereza Noronha Carvalho, também sua primeira presidente, uma empreendedora que liderou um grupo visionário de educadores para erguer a sede que representaria a classe dos professores na sociedade, sob o lema: “A união de uma classe materializada em concreto”. Atualmente, o Clube conta com cerca de 11 mil associados e aproximadamente 30 mil beneficiários em todo o Estad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Acontece que o consagrado espaço de sociabilidade, que proporciona agradável convívio entre professores de todas as instituições de ensino, corre o risco de ter parte da sua infraestrutura demolida, bem como o imóvel ser fracionado em razão da existência de traçado viário projetado no Plano Diretor de Desenvolvimento Urbano Ambiental – PDDUA.</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Conforme consta na Declaração Municipal Informativa – DMI –, o imóvel do CPG está inserido </w:t>
      </w:r>
      <w:r>
        <w:rPr>
          <w:color w:val="000000"/>
        </w:rPr>
        <w:t>na Macrozona 5, Unidade de Estruturação Urbana 014, Subunidades 101, 99 e 95, constantes do Anexo 1.1 da Lei Complementar nº 434, de 1º de dezembro de 1999 – PDDUA – e alterações posteriores,</w:t>
      </w:r>
      <w:r>
        <w:rPr>
          <w:rFonts w:eastAsia="Calibri"/>
          <w:lang w:eastAsia="en-US"/>
        </w:rPr>
        <w:t xml:space="preserve"> e pode ser dividido em caso de implantação total do traçado viário projetado para prolongamento da Rua Eng. Otávio Furtado e da Rua Eng. Otacílio Oliveira, no trecho compreendido entre a Rua Ladislau Neto e a Avenida Cel. Pedro Augusto Bittencourt (projetada).</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Caso isso aconteça, além do Clube ter que demolir parte da sua infraestrutura, inclusive a sua piscina, vai ter sua sede dividida em três partes, trazendo enormes transtornos para os usuários e, principalmente, insegurança para seus sócios e familiare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Importante registrar também, que a manutenção do traçado viário projetado no formato atual impede que o Clube regularize suas edificações com o objetivo de obter junto ao Poder Público a Carta de Habitação (Habite-se) de toda a sed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Dessa forma, contamos com o apoio dos nobres pares para a aprovação deste Projeto de Lei Complementar.</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e Sessões, 14 de dezembro de 201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JOÃO BOSCO VAZ</w:t>
      </w:r>
      <w:r>
        <w:br w:type="page"/>
      </w:r>
    </w:p>
    <w:p>
      <w:pPr>
        <w:pStyle w:val="Normal"/>
        <w:jc w:val="center"/>
        <w:rPr>
          <w:b/>
          <w:b/>
          <w:bCs/>
        </w:rPr>
      </w:pPr>
      <w:r>
        <w:rPr>
          <w:b/>
          <w:bCs/>
        </w:rPr>
        <w:t>PROJETO DE LEI COMPLEMENTAR</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 xml:space="preserve">Suprime </w:t>
      </w:r>
      <w:r>
        <w:rPr>
          <w:b/>
          <w:color w:val="000000"/>
        </w:rPr>
        <w:t>os traçados viários projetados para prolongamento da Rua Eng. Otávio Furtado e da Rua Eng. Otacílio Oliveira, nos trechos compreendidos entre a Rua Ladislau Neto e a Avenida Cel. Pedro Augusto Bittencourt</w:t>
      </w:r>
      <w:r>
        <w:rPr>
          <w:b/>
        </w:rPr>
        <w:t>.</w:t>
      </w:r>
    </w:p>
    <w:p>
      <w:pPr>
        <w:pStyle w:val="Normal"/>
        <w:tabs>
          <w:tab w:val="clear" w:pos="709"/>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 xml:space="preserve"> </w:t>
      </w:r>
      <w:r>
        <w:rPr>
          <w:color w:val="000000"/>
        </w:rPr>
        <w:t>Ficam suprimidos os traçados viários projetados para prolongamento da Rua Eng. Otávio Furtado e da Rua Eng. Otacílio Oliveira, nos trechos compreendidos entre a Rua Ladislau Neto e a Avenida Cel. Pedro Augusto Bittencourt.</w:t>
      </w:r>
    </w:p>
    <w:p>
      <w:pPr>
        <w:pStyle w:val="Normal"/>
        <w:ind w:firstLine="1418"/>
        <w:jc w:val="both"/>
        <w:rPr>
          <w:color w:val="000000"/>
        </w:rPr>
      </w:pPr>
      <w:r>
        <w:rPr>
          <w:color w:val="000000"/>
        </w:rPr>
      </w:r>
    </w:p>
    <w:p>
      <w:pPr>
        <w:pStyle w:val="Normal"/>
        <w:ind w:firstLine="1418"/>
        <w:jc w:val="both"/>
        <w:rPr/>
      </w:pPr>
      <w:r>
        <w:rPr>
          <w:b/>
          <w:color w:val="000000"/>
        </w:rPr>
        <w:t>Parágrafo único</w:t>
      </w:r>
      <w:r>
        <w:rPr>
          <w:color w:val="000000"/>
        </w:rPr>
        <w:t xml:space="preserve">.  Os traçados viários referidos no </w:t>
      </w:r>
      <w:r>
        <w:rPr>
          <w:i/>
          <w:color w:val="000000"/>
        </w:rPr>
        <w:t>caput</w:t>
      </w:r>
      <w:r>
        <w:rPr>
          <w:color w:val="000000"/>
        </w:rPr>
        <w:t xml:space="preserve"> deste artigo estão inseridos na Macrozona 5, Unidade de Estruturação Urbana 014, Subunidades 101, 99 e 95, constantes do Anexo 1.1 da Lei Complementar nº 434, de 1º de dezembro de 1999 – Plano Diretor de Desenvolvimento Urbano e Ambiental – e alterações posteriores.</w:t>
      </w:r>
    </w:p>
    <w:p>
      <w:pPr>
        <w:pStyle w:val="Normal"/>
        <w:ind w:firstLine="1418"/>
        <w:jc w:val="both"/>
        <w:rPr>
          <w:b/>
          <w:b/>
        </w:rPr>
      </w:pPr>
      <w:r>
        <w:rPr>
          <w:b/>
        </w:rPr>
      </w:r>
    </w:p>
    <w:p>
      <w:pPr>
        <w:pStyle w:val="Normal"/>
        <w:ind w:firstLine="1418"/>
        <w:jc w:val="both"/>
        <w:rPr/>
      </w:pPr>
      <w:r>
        <w:rPr>
          <w:b/>
        </w:rPr>
        <w:t xml:space="preserve">Art. 2º </w:t>
      </w:r>
      <w:r>
        <w:rPr/>
        <w:t xml:space="preserve"> Esta Lei Complementar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391/18</w:t>
    </w:r>
  </w:p>
  <w:p>
    <w:pPr>
      <w:pStyle w:val="Header"/>
      <w:jc w:val="right"/>
      <w:rPr>
        <w:b/>
        <w:b/>
        <w:bCs/>
      </w:rPr>
    </w:pPr>
    <w:r>
      <w:rPr>
        <w:b/>
        <w:bCs/>
      </w:rPr>
      <w:t>PLCL   Nº     026/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9"/>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9"/>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58:00Z</dcterms:created>
  <dc:creator>Administrador</dc:creator>
  <dc:description/>
  <cp:keywords/>
  <dc:language>en-US</dc:language>
  <cp:lastModifiedBy>Juliana Maia</cp:lastModifiedBy>
  <cp:lastPrinted>2019-03-18T10:30:00Z</cp:lastPrinted>
  <dcterms:modified xsi:type="dcterms:W3CDTF">2019-03-18T13:48:00Z</dcterms:modified>
  <cp:revision>21</cp:revision>
  <dc:subject/>
  <dc:title/>
</cp:coreProperties>
</file>