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emos a honra de submeter à apreciação desta Casa Legislativa Projeto de Lei que dispõe sobre a instalação e o funcionamento de circos itinerantes do Município de Porto Alegr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Esta iniciativa tem o intuito de fomentar a existência de espetáculos com melhor estrutura e viabilizar segurança, limpeza e comodidade para o público e para os artistas, além do próprio processo de organização da atividade circense, buscando a efetivação de melhori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 papel do poder público fomentar e garantir práticas que fortaleçam a cultura no Município de Porto Alegre, entre as quais destacamos a arte ancestral do circo, que resiste na nossa Cidade pela persistência e abnegação de famílias que se mantém transmitindo, a cada geração, os saberes circense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esse sentido, o amor a esse trabalho lúdico, mágico e envolvente, junto com a necessidade vital de subsistência dos inúmeros profissionais envolvidos, deve unir todos num só propósito: não deixar morrer essa tradi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iante do exposto, solicitamos aos dignos pares que apreciem a matéria de que ora se cuida, bem como aproveitamos o ensejo para renovar nossos protestos de elevada estima e consideraçã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e Reuniões, 17 de dezembro de 2018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en-US"/>
        </w:rPr>
        <w:t>VEREADOR</w:t>
      </w:r>
      <w:r>
        <w:rPr>
          <w:lang w:eastAsia="ar-SA"/>
        </w:rPr>
        <w:t xml:space="preserve"> REGINALDO PUJOL</w:t>
      </w:r>
    </w:p>
    <w:p>
      <w:pPr>
        <w:pStyle w:val="Normal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9659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308"/>
        <w:gridCol w:w="1848"/>
        <w:gridCol w:w="3132"/>
      </w:tblGrid>
      <w:tr>
        <w:trPr/>
        <w:tc>
          <w:tcPr>
            <w:tcW w:w="96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ind w:left="-520" w:firstLine="52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4679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VEREADOR ALVONI MEDINA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en-US"/>
              </w:rPr>
              <w:t>VEREADOR</w:t>
            </w:r>
            <w:r>
              <w:rPr>
                <w:rFonts w:eastAsia="Calibri"/>
                <w:lang w:eastAsia="ar-SA"/>
              </w:rPr>
              <w:t xml:space="preserve"> CLÁUDIO CONCEIÇÃO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98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READOR CASSIÁ CARP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VEREADORA</w:t>
            </w:r>
            <w:r>
              <w:rPr/>
              <w:t xml:space="preserve"> SOFIA CAVEDON</w:t>
            </w:r>
          </w:p>
          <w:p>
            <w:pPr>
              <w:pStyle w:val="Normal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firstLine="1418"/>
              <w:jc w:val="center"/>
              <w:rPr/>
            </w:pPr>
            <w:r>
              <w:rPr/>
            </w:r>
          </w:p>
          <w:p>
            <w:pPr>
              <w:pStyle w:val="Normal"/>
              <w:ind w:firstLine="141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lang w:eastAsia="en-US"/>
        </w:rPr>
        <w:t>VEREADOR</w:t>
      </w:r>
      <w:r>
        <w:rPr/>
        <w:t xml:space="preserve"> TARCISO FLECHA NEGRA (</w:t>
      </w:r>
      <w:r>
        <w:rPr>
          <w:i/>
        </w:rPr>
        <w:t>In memoriam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  <w:t>Estabelece as normas de instalação e de funcionamento de circos itinerantes no Município de Porto Alegre e dá outras providências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 Ficam estabelecidas, nos termos desta Lei, as normas de instalação e de funcionamento de circos itinerantes em suas mais variadas formas no Município de Porto Alegr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 Para efeitos desta Lei, entende-se por circo itinerante a pessoa física ou jurídica regularmente constituída e que tenha por finalidade a promoção de </w:t>
      </w:r>
      <w:r>
        <w:rPr>
          <w:i/>
          <w:iCs/>
        </w:rPr>
        <w:t xml:space="preserve">shows </w:t>
      </w:r>
      <w:r>
        <w:rPr/>
        <w:t>ou de espetáculos com linguagem circens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O alvará de autorização para apresentação de circos itinerantes deverá ser requerido junto ao órgão competente do Executivo Municipal diretamente pelos proprietários dos circos itinerantes ou por meio de entidades representativas e afin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1º</w:t>
      </w:r>
      <w:r>
        <w:rPr/>
        <w:t xml:space="preserve">  O requerimento ao qual se refere o </w:t>
      </w:r>
      <w:r>
        <w:rPr>
          <w:i/>
          <w:iCs/>
        </w:rPr>
        <w:t>caput</w:t>
      </w:r>
      <w:r>
        <w:rPr/>
        <w:t xml:space="preserve"> deste artigo deverá ser protocolado com antecedência mínima de 10 (dez) dias úteis, contados da data de início das atividades circens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2º</w:t>
      </w:r>
      <w:r>
        <w:rPr/>
        <w:t xml:space="preserve">  O Executivo Municipal, por meio do órgão competente, poderá conceder isenção das taxas para a emissão do alvará de autoriz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§ 3º</w:t>
      </w:r>
      <w:r>
        <w:rPr/>
        <w:t xml:space="preserve">  O alvará de autorização ao qual se refere o </w:t>
      </w:r>
      <w:r>
        <w:rPr>
          <w:i/>
        </w:rPr>
        <w:t>caput</w:t>
      </w:r>
      <w:r>
        <w:rPr/>
        <w:t xml:space="preserve"> deste artigo terá validade de 1 (um) an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Para a expedição do alvará de autorização, o requerimento deverá ser instruído com o qu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documento de identificação da pessoa responsável pelo circo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</w:t>
      </w:r>
      <w:r>
        <w:rPr>
          <w:b/>
        </w:rPr>
        <w:t xml:space="preserve"> –</w:t>
      </w:r>
      <w:r>
        <w:rPr/>
        <w:t xml:space="preserve"> informações que comprovem o atendimento às normas estabelecidas para a segurança estrutural e contra incêndios e para a limpeza e manutenção da área de instal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 A comprovação do funcionamento e adequação dos equipamentos do sistema de segurança contra incêndios dar-se-á por atestado, por termo de compromisso ou por Auto de Vistoria do Corpo de Bombeiros (AVCB) atualizado referente aos equipamentos utilizados no espaço do circ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O descumprimento do disposto nesta Lei implicará responsabilização dos infratores, sem prejuízo de outras sanções de natureza cível, penal e administrativa, tais como a proibição da realização das apresentações circenses ou a interdição do loc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Fica a cargo do Poder Executivo autorizar e disponibilizar espaços dotados de infraestrutura de água, energia elétrica e banheiros para a circulação programada dos circos nas áreas de abrangência do Municíp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6º</w:t>
      </w:r>
      <w:r>
        <w:rPr/>
        <w:t xml:space="preserve">  A Secretaria Municipal de Educação (Smed) deverá assegurar as condições para o atendimento aos filhos dos artistas e funcionários dos circos itinerantes em escolas próximas ao local onde estiverem instalados, em conformidade com a Lei Federal nº 6.533, de 24 de maio de 1978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7º</w:t>
      </w:r>
      <w:r>
        <w:rPr/>
        <w:t xml:space="preserve">  Os postos de saúde do Município de Porto Alegre deverão assegurar o atendimento aos artistas e demais colaboradores dos circos itinerantes durante o período em que estiverem instalados em sua área de cobertura, inclusive quando não se tratar de atendimento emergencial, independentemente de seus domicíli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8º</w:t>
      </w:r>
      <w:r>
        <w:rPr/>
        <w:t xml:space="preserve">  O Poder Executivo regulamentará esta Lei, no que couber, no prazo de 60 (sessenta) dias, contados d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  <w:color w:val="000000"/>
          <w:sz w:val="20"/>
          <w:szCs w:val="20"/>
        </w:rPr>
      </w:pPr>
      <w:r>
        <w:rPr>
          <w:b/>
        </w:rPr>
        <w:t>Art. 9º</w:t>
      </w:r>
      <w:r>
        <w:rPr/>
        <w:t xml:space="preserve">  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396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83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20:42:00Z</dcterms:created>
  <dc:creator>Administrador</dc:creator>
  <dc:description/>
  <cp:keywords/>
  <dc:language>en-US</dc:language>
  <cp:lastModifiedBy>Debora Balzan Fleck</cp:lastModifiedBy>
  <cp:lastPrinted>2019-03-08T15:23:00Z</cp:lastPrinted>
  <dcterms:modified xsi:type="dcterms:W3CDTF">2019-03-21T14:15:00Z</dcterms:modified>
  <cp:revision>13</cp:revision>
  <dc:subject/>
  <dc:title/>
</cp:coreProperties>
</file>