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1407/18</w:t>
      </w:r>
    </w:p>
    <w:p>
      <w:pPr>
        <w:pStyle w:val="Heading2"/>
        <w:ind w:left="5664" w:firstLine="708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41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34/19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submetido a exame desta Procuradoria, para parecer prévio, o Projeto de Resolução em epígrafe, que concede o Diploma de Honra ao Mérito a entidade CTG Pousada da Figueir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concessão da referida premiação está prevista na Resolução nº 2.083/07 podendo ser conferida as pessoas físicas ou jurídicas que, por suas ações, tenham-se destacado meritoriamente junto à sociedade porto-alegrense. O merecimento de acordo com o referido destaque é exame de mérito que cabe ao Plenário nada nos cabendo dizer a respeit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Dessa forma, ressalvado eventual descumprimento das restrições ou limites fixados nos arts. 2º e 2º- A da referida Resolução, a ser verificada pela Diretoria Legislativa, não vislumbro óbice à tramitação da presente proposiçã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6 de fevereiro de 2018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38:00Z</dcterms:created>
  <dc:creator>CMPA</dc:creator>
  <dc:description/>
  <cp:keywords/>
  <dc:language>en-US</dc:language>
  <cp:lastModifiedBy>Fabio Nyland</cp:lastModifiedBy>
  <cp:lastPrinted>2019-02-06T17:39:00Z</cp:lastPrinted>
  <dcterms:modified xsi:type="dcterms:W3CDTF">2019-02-06T19:39:00Z</dcterms:modified>
  <cp:revision>3</cp:revision>
  <dc:subject/>
  <dc:title/>
</cp:coreProperties>
</file>