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O presente Projeto de Lei visa a adequar a legislação municipal de simplificação de procedimentos burocráticos às novas possibilidades trazidas pela publicação do Decreto Federal n° 9.723, de 11 de março de 2019. Mais especificamente, instituir o Cadastro de Pessoas Físicas (CPF) como instrumento suficiente e substitutivo da apresentação de outros documentos do cidadão no exercício de obrigações e direitos, ou na obtenção de benefícios junto aos órgãos e entidades da Administração Pública Municipal Direta e Indiret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Essa inovação substitui a apresentação de 6 documentos, tais como número do Programa de Integração Social (PIS) ou do Programa de Formação do Patrimônio do Servidor Público (Pasep), da Carteira Nacional de Habilitação (CNH), da Carteira de Trabalho e do Certificado de Alistamento Militar, em apenas um número universal. Com isso, gera-se uma facilitação imensurável para o cidadão que necessita do atendimento de serviços públic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Frente às breves razões descritas acima, bem como levando em consideração os impactos sabidamente positivos da desburocratização de nosso Município, rogo a aprovação desta Proposição pelos nobres pares.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3 de março de 2019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RICARDO GOME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4253"/>
        <w:jc w:val="both"/>
        <w:rPr>
          <w:b/>
          <w:b/>
          <w:spacing w:val="-2"/>
        </w:rPr>
      </w:pPr>
      <w:r>
        <w:rPr>
          <w:b/>
        </w:rPr>
        <w:tab/>
      </w:r>
      <w:r>
        <w:rPr>
          <w:b/>
          <w:bCs/>
          <w:spacing w:val="-2"/>
        </w:rPr>
        <w:t>Altera a ementa e inclui arts. 2º-A, 2º-B e 2º-C na Lei nº 12.411, de 16 de maio de 2018, instituindo, no âmbito das diretrizes a serem observadas pela Administração Municipal, Direta e Indireta, nas relações entre si e com os usuários dos serviços públicos, o Cadastro de Pessoas Físicas (CPF) como instrumento suficiente e substitutivo da apresentação de outros documentos do cidadão no exercício de obrigações e direitos ou na obtenção de benefícios.</w:t>
      </w:r>
      <w:r>
        <w:rPr>
          <w:b/>
          <w:spacing w:val="-2"/>
        </w:rPr>
        <w:t xml:space="preserve"> </w:t>
      </w:r>
    </w:p>
    <w:p>
      <w:pPr>
        <w:pStyle w:val="Normal"/>
        <w:ind w:left="4253" w:hanging="4253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b/>
          <w:bCs/>
          <w:spacing w:val="-2"/>
        </w:rPr>
        <w:t>Art. 1º</w:t>
      </w:r>
      <w:r>
        <w:rPr>
          <w:spacing w:val="-2"/>
        </w:rPr>
        <w:t xml:space="preserve">  Fica alterada a ementa da Lei nº 12.411, de 16 de maio de 2018, conforme segue: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“</w:t>
      </w:r>
      <w:r>
        <w:rPr>
          <w:spacing w:val="-2"/>
        </w:rPr>
        <w:t>Estabelece diretrizes a serem observadas pelos órgãos e pelas entidades da Administração Municipal, Direta e Indireta, nas relações entre si e com os usuários dos serviços públicos, dispensa o reconhecimento de firma e a autenticação de cópia dos documentos expedidos no país que se destinem a fazer prova nesses órgãos e entidades e institui o Cadastro de Pessoas Físicas (CPF) como instrumento suficiente e substitutivo da apresentação de outros documentos do cidadão no exercício de obrigações e direitos ou na obtenção de benefícios.” (NR)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Art. 2</w:t>
      </w:r>
      <w:r>
        <w:rPr>
          <w:spacing w:val="-2"/>
        </w:rPr>
        <w:t>º  Ficam incluídos arts. 2º-A, 2º-B e 2º-C  na Lei nº 12.411, de 2018, conforme segue: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“</w:t>
      </w:r>
      <w:r>
        <w:rPr>
          <w:spacing w:val="-2"/>
        </w:rPr>
        <w:t>Art. 2º-A  Para fins de acesso a informações e serviços, de exercício de obrigações e direitos e de obtenção de benefícios perante os órgãos e as entidades da Administração Municipal, Direta e Indireta, o número de inscrição no Cadastro de Pessoas Físicas – CPF – é suficiente e substitutivo à apresentação dos seguintes dados: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 xml:space="preserve">I – Número de Identificação do Trabalhador – NIT –, de que trata o inc. I do </w:t>
      </w:r>
      <w:r>
        <w:rPr>
          <w:i/>
          <w:spacing w:val="-2"/>
        </w:rPr>
        <w:t>caput</w:t>
      </w:r>
      <w:r>
        <w:rPr>
          <w:spacing w:val="-2"/>
        </w:rPr>
        <w:t xml:space="preserve"> do art. 3º do Decreto Federal nº 97.936, de 10 de julho de 1989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II – número do cadastro perante o Programa de Integração Social – PIS – ou o Programa de Formação do Patrimônio do Servidor Público – Pasep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III – número e série da Carteira de Trabalho e Previdência Social – CTPS –, de que trata o art. 16 da Consolidação das Leis do Trabalho, e alterações posteriores, aprovada pelo Decreto-Lei Federal nº 5.452, de 1º de maio de 1943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 xml:space="preserve">IV – número da Permissão para Dirigir ou da Carteira Nacional de Habilitação – CNH –, de que trata o inc. VII do </w:t>
      </w:r>
      <w:r>
        <w:rPr>
          <w:i/>
          <w:spacing w:val="-2"/>
        </w:rPr>
        <w:t xml:space="preserve">caput </w:t>
      </w:r>
      <w:r>
        <w:rPr>
          <w:spacing w:val="-2"/>
        </w:rPr>
        <w:t>do art. 19 da Lei Federal nº 9.503, de 23 de setembro de 1997 – Código de Trânsito Brasileiro – e alterações posteriores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V – número de matrícula em instituições públicas federais de ensino superior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VI – números dos certificados de Alistamento Militar, de Reservista, e de Dispensa de Incorporação e de Isenção, de que trata a Lei Federal nº 4.375, de 17 de agosto de 1964, e alterações posteriores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VII – número de inscrição em conselho de fiscalização de profissão regulamentada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VIII – número de inscrição no Cadastro Único para Programas Sociais – CadÚnico – do Governo Federal, de que trata o Decreto Federal nº 6.135, de 26 de junho de 2007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IX – números de registro junto à Fazenda Municipal relativos ao Imposto Predial e Territorial Urbano – IPTU –, ao Imposto Sobre Serviços de Qualquer Natureza –ISSQN – e a outros tributos municipais referentes a pessoas físicas; e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X – demais números de inscrição existentes em bases de dados públicas municipais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Parágrafo único.  Os cadastros, formulários, sistemas e outros instrumentos exigidos dos usuários para a prestação de serviço público conterão campo de preenchimento obrigatório para registro do número de inscrição no CPF.”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Art. 2º-B  O Executivo Municipal poderá estabelecer procedimentos para que os usuários dos serviços públicos que tiverem os direitos garantidos nesta Lei desrespeitados possam representar junto à Administração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Art. 2º-C  Cabe ao Executivo Municipal zelar pelo cumprimento do disposto nesta Lei e adotar as providências para a responsabilização dos servidores públicos e de seus superiores hierárquicos que praticarem atos em desacordo com suas disposições.”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Art. 3º</w:t>
      </w:r>
      <w:r>
        <w:rPr>
          <w:spacing w:val="-2"/>
        </w:rPr>
        <w:t xml:space="preserve">  Para se adequarem ao disposto nos arts. 2º-A e 2º-B da Lei nº 12.411, de 2018, os órgãos e entidades da Administração Municipal, Direta e Indireta, terão os seguintes prazos: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I – 3 (três) meses, contados da data de publicação desta Lei, para a adequação dos sistemas e procedimentos de atendimento ao cidadão; e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spacing w:val="-2"/>
        </w:rPr>
        <w:t>II – 12 (doze) meses, contados da data de publicação desta Lei, para consolidar os cadastros e as bases de dados a partir do número do CPF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Art. 4º</w:t>
      </w:r>
      <w:r>
        <w:rPr>
          <w:bCs/>
          <w:spacing w:val="-2"/>
        </w:rPr>
        <w:t xml:space="preserve">  </w:t>
      </w:r>
      <w:r>
        <w:rPr>
          <w:spacing w:val="-2"/>
        </w:rPr>
        <w:t>Esta Lei entra em vigor na data de sua publicação.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JEN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27" w:top="1134" w:footer="66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095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50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5:00Z</dcterms:created>
  <dc:creator>Administrador</dc:creator>
  <dc:description/>
  <cp:keywords/>
  <dc:language>en-US</dc:language>
  <cp:lastModifiedBy>josé eduardo revisor 2</cp:lastModifiedBy>
  <cp:lastPrinted>2018-10-22T11:34:00Z</cp:lastPrinted>
  <dcterms:modified xsi:type="dcterms:W3CDTF">2019-06-19T15:05:00Z</dcterms:modified>
  <cp:revision>96</cp:revision>
  <dc:subject/>
  <dc:title/>
</cp:coreProperties>
</file>