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 Dermatite Atópica (DA) é uma doença inflamatória da pele, de caráter crônico e recidivante, caracterizada por prurido (coceira) e lesões eczematosas que se iniciam, em 85% das vezes, na primeira infância. Sua associação com outras manifestações atópicas, como a asma e a rinite alérgica, são frequentes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s sintomas mais comuns de DA são pele seca e prurido. O prurido é um dos sintomas mais incômodos para os pacientes e pode ser debilitante. Os outros sintomas incluem rachadura, vermelhidão, formação de crostas, secreções e espessamento da pele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Há evidências de que predisposição genética e histórico familiar de atopias influenciam o aparecimento da enfermidade. Uma criança que tem um dos pais com uma condição atópica tem aproximadamente 25% de chance de também apresentar alguma forma de doença atópica. O percentual dobra se ambos os pais apresentarem doença atópica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 DA tende a aparecer ou a piorar quando a pessoa é exposta a certas substâncias ou condições. Entre os principais fatores desencadeantes estão: pele seca, poeira, detergentes e produtos de limpeza em geral, roupas de lã e de tecido sintético, baixa umidade do ar, frio intenso, calor e transpiração, infecções, estresse emocional e certos alimento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 maioria dos pacientes e pais de pacientes com DA nota que situações estressantes podem causar uma piora da doença. Raiva, ansiedade e frustrações podem levar ao aumento da vermelhidão e da coceira, resultando na perpetuação da DA. As pessoas com DA e os pais devem aprender a reconhecer as situações de estress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lguns métodos que podem reduzir o estresse podem ser feitos pelo próprio paciente e necessitam de pequena ou nenhuma orientação profissional, como por exemplo priorizar e organizar o tempo, praticar exercício físico aeróbico, ouvir música, ler e meditar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s pais devem aprender a controlar sua ansiedade, pois é muito comum a criança com DA perceber o nervosismo dos pais e começar a se coçar mais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utros métodos para o controle do estresse podem requerer assistência profissional, como, por exemplo, consulta com psicólogo ou participação em grupos de apoio para pessoas que sofrem de DA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Não há nenhum exame específico para diagnosticar definitivamente a DA, ou seja, o diagnóstico é clínico e feito pelo médico, por meio do exame da pele, durante uma consulta de rotina em que se consideram o histórico médico e familiar do paciente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No Brasil, segundo o censo da Sociedade Brasileira de Dermatologia (SBD), a DA aparece em décimo primeiro lugar entre as doenças dermatológicas mais comuns, com prevalência de 2,4% em todas as faixas etárias. Por ser uma doença comum em crianças, considerando a faixa etária até 14 anos, a DA aparece em 2º lugar, com prevalência de 13,7%, atrás apenas da acne. A incidência cai em adultos. Por exemplo, na faixa entre 15 e 39 anos, a incidência reduz para 1,2%. A chave para o controle da DA é evitar ou reduzir a exposição aos fatores desencadeantes e tratar as crises agudas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 tratamento da começa com cuidados com a pele. Para tanto, é importante tomar banhos rápidos, não muito quentes, com pouca aplicação de sabonete, e passar cremes hidratantes específicos para o tratamento da doença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 DA pode causar desgaste emocional para o paciente e até para toda a família, principalmente na infância, na qual é difícil lidar com as crises, com os olhares e questionamentos sobre o aspecto da pele e com a coceira intensa. Daí a importância de se conhecer a doença, suas causas e as formas de tratamento. São estas as razões que nos levam a propor o presente Projet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1 de abril de 2019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JOSÉ FREITA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  <w:t>Inclui a efeméride Dia da Conscientização sobre a Dermatite Atópica no Anexo da Lei nº 10.904, de 31 de maio de 2010 – Calendário de Datas Comemorativas e de Conscientização do Município de Porto Alegre –, e alterações posteriores, no dia 23 de setembr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 </w:t>
      </w:r>
      <w:r>
        <w:rPr/>
        <w:t>Fica incluída a efeméride Dia da Conscientização sobre a Dermatite Atópica no Anexo da Lei nº 10.904, de 31 de maio de 2010 – Calendário de Datas Comemorativas e de Conscientização do Município de Porto Alegre –, e alterações posteriores, no dia 23 de setembr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2º  </w:t>
      </w:r>
      <w:r>
        <w:rPr/>
        <w:t>São objetivos do Dia da Conscientização sobre a Dermatite Atópica:</w:t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1418"/>
        <w:jc w:val="both"/>
        <w:rPr/>
      </w:pPr>
      <w:r>
        <w:rPr/>
        <w:t>I – levar ao conhecimento da população informações sobre doenças da pele;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II – orientar sobre o diagnóstico e o tratamento adequado das patologias;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III – detectar possíveis casos de moléstias da pele;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IV – realizar o devido encaminhamento dos casos diagnosticados para acompanhamento médico especializado;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V – combater o preconceito social com relação às pessoas com doenças de pele; e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/>
      </w:pPr>
      <w:r>
        <w:rPr/>
        <w:t>VI – permitir que órgãos de classe e associações comprometidas com a causa realizem campanhas de apoio e de informação da população.</w:t>
      </w:r>
    </w:p>
    <w:p>
      <w:pPr>
        <w:pStyle w:val="Normal"/>
        <w:autoSpaceDE w:val="false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3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/DB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150/19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74/19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40:00Z</dcterms:created>
  <dc:creator>Administrador</dc:creator>
  <dc:description/>
  <cp:keywords/>
  <dc:language>en-US</dc:language>
  <cp:lastModifiedBy>Debora Balzan Fleck</cp:lastModifiedBy>
  <cp:lastPrinted>2019-06-13T11:27:00Z</cp:lastPrinted>
  <dcterms:modified xsi:type="dcterms:W3CDTF">2019-06-13T14:29:00Z</dcterms:modified>
  <cp:revision>13</cp:revision>
  <dc:subject/>
  <dc:title/>
</cp:coreProperties>
</file>