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visa a instituir a Política Municipal de Atenção, Diagnóstico e Tratamento às Pessoas com Doenças Raras, no âmbito do Município de Porto Alegre, com o objetivo principal de melhorar o acesso aos serviços de saúde e à informação, reduzir a incapacidade causada por essas doenças e contribuir para a melhoria da qualidade de vida das pessoas com doenças rara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art. 6º da Constituição da República aduz que todos têm direito à saúde, devendo o Poder Público somar esforços para sua efetividade. Ainda, o art. 23, II, da Carta Magna, assevera que é de competência comum da União, Estados, Distrito Federal e dos Municípios cuidar da saúde e da assistência pública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 acordo com a Organização Mundial de Saúde, uma doença é definida como rara quando atinge até 65 pessoas a cada cem mil indivíduos, ou seja, 1,3 pessoas para cada dois mil indivíduos. Estima-se que existem quase oito mil doenças raras diagnosticadas no mund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o Brasil, segundo a Associação da Indústria Farmacêutica de Pesquisa (Interfarma), essas doenças afetam em torno de treze milhões de pessoas, as quais, em razão de não receberem tratamento adequado, possuem acesso somente a medicamentos paliativos que amenizam os sintomas, mas não interferem na evolução dos paciente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s doenças raras, em geral, são crônicas, progressivas, degenerativas e podem levar à morte, sendo 80% delas de origem genética. Outras se desenvolvem como infecções bacterianas ou virais, alergias, ou têm causas degenerativas. A maioria delas (75%) se manifesta ainda na infância dos paciente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Manifestações relativamente frequentes podem simular doenças comuns, dificultando o seu diagnóstico, causando elevado sofrimento clínico e psicossocial aos afetados e a suas famílias. No entanto, um tratamento adequado é capaz de reduzir complicações e sintomas, assim como impedir o agravamento e evolução da doença. Muitas dessas doenças não possuem cura, de modo que o tratamento consiste em acompanhamento clínico, fisioterápico, fonoaudiológico, psicoterápico, entre outros, com o objetivo de aliviar os sintomas ou retardar seu apareciment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odavia, as suas especificidades não podem ser justificativas ou entraves para que esses pacientes deixem de receber a atenção necessária das políticas públicas, da indústria farmacêutica, dos pesquisadores, dos profissionais de saúde e da sociedade como um todo. Embora essas doenças sejam individualmente raras, como um grupo elas acometem um percentual significativo da população, o que resulta em um problema de saúde releva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sa forma, apresento este importante Projeto de Lei para aprovação pelos nobres colegas vereadores, visando a estimular mecanismos que possibilitem a devida assistência e o amparo das pessoas com doenças raras no nosso Municíp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7 de abril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VONI MEDI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  <w:bCs/>
        </w:rPr>
        <w:t>Institui a Política Municipal de Atenção, Diagnóstico e Tratamento às Pessoas com Doenças Raras no Município de Porto Alegre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Política Municipal de Atenção, Diagnóstico e Tratamento às Pessoas com Doenças Raras no Município de Porto Alegre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1º</w:t>
      </w:r>
      <w:r>
        <w:rPr/>
        <w:t xml:space="preserve">  Para efeitos desta Lei, considera-se doença rara aquela que afeta até 65 (sessenta e cinco) pessoas em cada 100.000 (cem mil) indivíduos, conforme a Portaria nº 199, de 30 de janeiro de 2014, do Ministério da Saú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2º</w:t>
      </w:r>
      <w:r>
        <w:rPr/>
        <w:t xml:space="preserve">  Alterações sobre a definição de doenças raras, constante na portaria referida no </w:t>
      </w:r>
      <w:r>
        <w:rPr>
          <w:iCs/>
        </w:rPr>
        <w:t>§ 1º</w:t>
      </w:r>
      <w:r>
        <w:rPr/>
        <w:t> deste artigo, editadas em resoluções ou portarias futuras do Ministério da Saúde serão recepcionadas pela presente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São objetivos específicos da Política Municipal de Atenção, Diagnóstico e Tratamento às Pessoas com Doenças Rara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desenvolver ações de prevenção e de identificação precoce das doenças raras, em parceria com organizações governamentais e da sociedade civil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garantir a universalidade, a integridade e a equidade das ações e serviços de saúde aos pacientes, com a consequente redução da morbidade e da mortalidade no âmbito do Município de Porto Alegr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proporcionar atenção integral à saúde, visando a melhorar a qualidade de vida dos pacientes diagnosticados com doenças rar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produzir e oferecer informações sobre direitos dos pacientes, medidas de prevenção e cuidado e serviços disponíveis na red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 – incentivar a realização de pesquisas e projetos estratégicos destinados ao estudo da relevância clínica, eficácia e qualidade e incorporação de tecnologias na área de genética clínica e doenças raras em geral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I – qualificar a assistência e promover a educação permanente dos profissionais de saúde envolvidos na implantação e a implementação da Política Municipal de Atenção, Diagnóstico e Tratamento às Pessoas com Doenças Rar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 xml:space="preserve"> Para o cumprimento dos objetivos de que trata este artigo, o Executivo Municipal poderá firmar contratos ou convênios com pessoas jurídicas de direito privado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É facultado ao Município de Porto Alegre, por meio da política estabelecida por esta Lei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estimular a formação e a qualificação dos profissionais e trabalhadores de saúde para o diagnóstico precoce de pessoas com doença rar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oferecer suficiente infraestrutura, recursos humanos, recursos materiais, equipamentos e insumos para garantir o diagnóstico precoce, atendimento e tratamento adequado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promover o intercâmbio de experiências e estimular o desenvolvimento de estudos e de pesquis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definir estratégias de articulação com entidades civis afetas ao tema, com vistas à inclusão da atenção e do cuidado integral às pessoas com doenças raras nas estratégias de saúde básica do município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V – organizar e implementar mecanismos para o correto diagnóstico, cuidado e tratamento às pessoas com doenças raras;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I – propiciar a educação permanente dos profissionais da saúde, desenvolvendo competências relacionadas à prevenção, ao diagnóstico, ao cuidado e à atenção às pessoas com doenças rara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II – fomentar a atualização permanente dos profissionais da saúde sobre restrição medicamentosa, bem como respeitar os procedimentos adequados e as anestesias específicas, com observância às orientações das entidades representativas desses pacientes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São diretrizes para o funcionamento e a consecução dos objetivos da política municipal de que trata esta Lei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respeito aos direitos humanos, com garantia de autonomia, de independência e de liberdade aos pacientes com doenças raras para fazerem as próprias escolh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promoção da equidade, do respeito às diferenças e da aceitação de pessoas com doenças raras, com enfrentamento de estigmas e preconceito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garantia de acesso aos serviços de saúde com qualidade, ofertando cuidado integral e assistência multiprofissional, sob a lógica interdisciplinar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atenção humanizada e centrada nas necessidades dos pacientes, com ênfase em serviços de atendimento específicos, com participação e controle social dos usuários e de seus familiares, em respeito ao princípio da integralidad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 – promoção de estratégias de educação permanente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VI – diversificação das estratégias de cuidado e desenvolvimento de atividades que favoreçam a inclusão social, com vistas à promoção de autonomia e ao exercício da cidadania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A Política Municipal de Atenção, Diagnóstico e Tratamento às Pessoas com Doenças Raras observará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o planejamento e a coordenação das políticas de que trata esta Lei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o acompanhamento da execução da política de que trata esta Lei, estabelecendo diretrizes e protocolos para a correta classificação, identificação e adequado direcionamento desses pacientes para tratamento especializado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6º  </w:t>
      </w:r>
      <w:r>
        <w:rPr/>
        <w:t>A pessoa com doença rara não será submetida a tratamento desumano ou degradante, não será privada do convívio familiar e não sofrerá discriminação por motivo da doença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7º</w:t>
      </w:r>
      <w:r>
        <w:rPr/>
        <w:t xml:space="preserve"> Equipamentos e infraestruturas físicas e de pessoal preexistentes no Município de Porto Alegre poderão ser adaptados para o cumprimento desta Lei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8º</w:t>
      </w:r>
      <w:r>
        <w:rPr/>
        <w:t xml:space="preserve">  O Executivo Municipal regulamentará esta Lei no que coube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9º</w:t>
      </w:r>
      <w:r>
        <w:rPr/>
        <w:t xml:space="preserve">  Esta Lei entra em vigor na data de sua publicação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72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85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1:00Z</dcterms:created>
  <dc:creator>Administrador</dc:creator>
  <dc:description/>
  <cp:keywords/>
  <dc:language>en-US</dc:language>
  <cp:lastModifiedBy>Debora Balzan Fleck</cp:lastModifiedBy>
  <cp:lastPrinted>2019-06-06T11:14:00Z</cp:lastPrinted>
  <dcterms:modified xsi:type="dcterms:W3CDTF">2019-06-06T14:21:00Z</dcterms:modified>
  <cp:revision>2</cp:revision>
  <dc:subject/>
  <dc:title/>
</cp:coreProperties>
</file>