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Segundo os dicionários, a palavra horizonte é um substantivo masculino que significa: “linha de formato circular que aparenta fazer com que o mar ou a terra se unam ao céu” ou, ainda, “plano que passa pelo observador e é perpendicular à direção do fio de prumo”. Porém, a palavra horizonte também contém uma significação abstrata, uma força interior de esperança em um tempo melhor que ainda virá, algo que, por hora, está longe do alcance, mas é realizável no futur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lguns pensadores veem o horizonte abstrato como uma utopia enganadora, uma miragem. O cineasta Fernando Birri trata o termo de maneira pessimista: “A utopia está lá no horizonte. Me aproximo dois passos, ela se afasta dois passos. Caminho dez passos e o horizonte corre dez passos. Por mais que eu caminhe, jamais alcançarei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Se para Fernando Birri o horizonte é apenas uma expectativa inalcançável e ilusória, para o escritor Eduardo Galeano é justamente esse aspecto utópico, para o qual a expressão horizonte nos remete, que nos serve como um motivador: “Para que serve a utopia? Serve para isso: para que eu não deixe de caminhar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fato é que a vida do homem perde o sentido se ele não tiver uma perspectiva, um objetivo. A estagnação é, de certa forma, um elemento condenatório para a vida humana. Precisamos estar, constantemente, buscando um novo horizont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É devido a esse sentimento de esperança sempre renovada que a palavra horizonte expressa o que os moradores da Vila Chácara da Fumaça I desejam ao denominar</w:t>
      </w:r>
      <w:r>
        <w:rPr/>
        <w:t xml:space="preserve"> </w:t>
      </w:r>
      <w:r>
        <w:rPr>
          <w:bCs/>
        </w:rPr>
        <w:t>Rua Novo Horizonte o logradouro público cadastrado conhecido como Rua Seis – Chácara da Fumaça I –, localizado no Bairro Mário Quintan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3 de abril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 xml:space="preserve">Denomina Rua Novo Horizonte o logradouro público cadastrado conhecido como Rua </w:t>
      </w:r>
      <w:r>
        <w:rPr>
          <w:b/>
          <w:color w:val="000000"/>
        </w:rPr>
        <w:t xml:space="preserve">Seis –Chácara da Fumaça I –, </w:t>
      </w:r>
      <w:r>
        <w:rPr>
          <w:b/>
        </w:rPr>
        <w:t xml:space="preserve">localizado no Bairro </w:t>
      </w:r>
      <w:r>
        <w:rPr>
          <w:b/>
          <w:color w:val="000000"/>
        </w:rPr>
        <w:t>Mário Quintana</w:t>
      </w:r>
      <w:r>
        <w:rPr>
          <w:b/>
        </w:rPr>
        <w:t>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denominado Rua </w:t>
      </w:r>
      <w:r>
        <w:rPr>
          <w:color w:val="000000"/>
        </w:rPr>
        <w:t xml:space="preserve">Novo Horizonte </w:t>
      </w:r>
      <w:r>
        <w:rPr/>
        <w:t xml:space="preserve">o logradouro público cadastrado conhecido como Rua Seis – </w:t>
      </w:r>
      <w:r>
        <w:rPr>
          <w:color w:val="000000"/>
        </w:rPr>
        <w:t>Chácara da Fumaça I –, localizado no Bairro Mário Quintana,</w:t>
      </w:r>
      <w:r>
        <w:rPr/>
        <w:t xml:space="preserve">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79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91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1:00Z</dcterms:created>
  <dc:creator>Administrador</dc:creator>
  <dc:description/>
  <cp:keywords/>
  <dc:language>en-US</dc:language>
  <cp:lastModifiedBy>Debora Balzan Fleck</cp:lastModifiedBy>
  <cp:lastPrinted>2019-05-17T11:47:00Z</cp:lastPrinted>
  <dcterms:modified xsi:type="dcterms:W3CDTF">2019-05-23T13:19:00Z</dcterms:modified>
  <cp:revision>14</cp:revision>
  <dc:subject/>
  <dc:title/>
</cp:coreProperties>
</file>