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ocalizada na Rua Doutor Mário Totta, 963, Bairro Tristeza, em nossa Capital, a floricultura Winge Agrícola e Comercial de Plantas Ltda. foi fundada em 1886, quando Joseph Winge, um juiz alemão aposentado, se mudou para o Brasil em busca de um clima mais amen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unto com a família, ele se instalou em um pedaço de terra da Zona Sul de Porto Alegre e iniciou um viveiro de frutíferas. Sem nenhuma formação na área, porém com uma visão empreendedora, o alemão foi aprendendo as técnicas agrícolas de forma autodidata, por meio de livr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m mais de 130 anos de existência, a nossa homenageada está na quarta geração da família Winge, permanecendo como uma empresa atuante no varejo de plantas e demais produtos para jardins, sendo reconhecida pela extrema qualidade dos produtos e pelo atendimento individual aos clientes. Nesse sentido, cabe fazer um breve relato da evolução histórica da empresa, a saber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em 1886, Josef Winge iniciou o cultivo de mudas frutíferas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de 1916 a 1956, Walter Winge ampliou a produção e introduziu diversas espécies de frutíferas e ornamentais. Criou rede de distribuição por todo o Estado do Rio Grande do Sul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de 1956 a 1996, Alice, Ellen, Benno e Edgar Winge deram continuidade ao projeto, introduzindo o conceito de </w:t>
      </w:r>
      <w:r>
        <w:rPr>
          <w:rFonts w:eastAsia="Calibri"/>
          <w:i/>
          <w:lang w:eastAsia="en-US"/>
        </w:rPr>
        <w:t>garden center</w:t>
      </w:r>
      <w:r>
        <w:rPr>
          <w:rFonts w:eastAsia="Calibri"/>
          <w:lang w:eastAsia="en-US"/>
        </w:rPr>
        <w:t xml:space="preserve">, com o </w:t>
      </w:r>
      <w:r>
        <w:rPr>
          <w:rFonts w:eastAsia="Calibri"/>
          <w:i/>
          <w:lang w:eastAsia="en-US"/>
        </w:rPr>
        <w:t>slogan</w:t>
      </w:r>
      <w:r>
        <w:rPr>
          <w:rFonts w:eastAsia="Calibri"/>
          <w:lang w:eastAsia="en-US"/>
        </w:rPr>
        <w:t xml:space="preserve"> “onde você encontra tudo para seu jardim”; e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de 1996 a 2016, Alexandre e Walter Luis Winge dão continuidade ao trabalho, com o </w:t>
      </w:r>
      <w:r>
        <w:rPr>
          <w:rFonts w:eastAsia="Calibri"/>
          <w:i/>
          <w:lang w:eastAsia="en-US"/>
        </w:rPr>
        <w:t>slogan</w:t>
      </w:r>
      <w:r>
        <w:rPr>
          <w:rFonts w:eastAsia="Calibri"/>
          <w:lang w:eastAsia="en-US"/>
        </w:rPr>
        <w:t xml:space="preserve"> “130 anos cultivando”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ém disso, a empresa participa, há várias gestões, das diretorias do Instituto Brasileiro de Floricultura (Ibraflor) e da Associação Rio-grandense de Floricultura (Aflori)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ssa forma, entendemos que é o momento do Município de Porto Alegre parabenizar todo o trabalho prestado pela empresa homenageada, tendo certeza de que ela cumpre com excelência a sua função, e que continuará contribuindo com a nosso Município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Diante do acima esposado, e conhecendo a sensibilidade desta Casa Legislativa, proponho o presente Projeto de Resolução para a concessão do Diploma Honra ao Mérito à floricultura Winge Agrícola e Comercial de Plantas Ltda., e conto com o apoio dos nobres pares para sua aprovaç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7 de maio de 2019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MENDES RIBEIR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</w:rPr>
        <w:t>Concede</w:t>
      </w:r>
      <w:r>
        <w:rPr>
          <w:b/>
          <w:bCs/>
        </w:rPr>
        <w:t xml:space="preserve"> o Diploma Honra ao Mérito à floricultura Winge Agrícola e Comercial de Plantas Ltda.</w:t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concedido o Diploma Honra ao Mérito à floricultura Winge Agrícola e Comercial de Plantas Ltda., com base na Resolução nº 2.083, de 7 de novembro de 2007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Resolução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/DB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207/19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16/19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28:00Z</dcterms:created>
  <dc:creator>Administrador</dc:creator>
  <dc:description/>
  <cp:keywords/>
  <dc:language>en-US</dc:language>
  <cp:lastModifiedBy>Debora Balzan Fleck</cp:lastModifiedBy>
  <cp:lastPrinted>2019-05-24T12:13:00Z</cp:lastPrinted>
  <dcterms:modified xsi:type="dcterms:W3CDTF">2019-06-04T18:40:00Z</dcterms:modified>
  <cp:revision>10</cp:revision>
  <dc:subject/>
  <dc:title/>
</cp:coreProperties>
</file>