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gundo institui a Resolução nº 2.083, de 7 de novembro de 2007, e alterações posteriores, o Diploma Hora ao Mérito é conferido a pessoas físicas ou jurídicas que, por suas ações, tenham se destacado meritoriamente junto à sociedade porto-alegrense, sendo, portanto, uma alta honrar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Proposição que apresento é para homenagear o </w:t>
      </w:r>
      <w:r>
        <w:rPr>
          <w:rFonts w:eastAsia="Calibri"/>
          <w:bCs/>
          <w:lang w:eastAsia="en-US"/>
        </w:rPr>
        <w:t>Departamento de Tradições Gaúchas (DTG) Galpão Missioneiro</w:t>
      </w:r>
      <w:r>
        <w:rPr>
          <w:rFonts w:eastAsia="Calibri"/>
          <w:lang w:eastAsia="en-US"/>
        </w:rPr>
        <w:t>, que, desde o ano de 2002, reúne pessoas que cultivam o tradicionalismo por meio dos costumes, da culinária e das demais atividades gaudérias no Bairro Restinga, na região do extremo sul da capital gaúcha. Ao longo do ano, o DTG realiza uma série de eventos no galpão, como oficinas tradicionalistas, jantares e bailes, atraindo a presença de até 700 pessoas em um único dia de confraterniz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 </w:t>
      </w:r>
      <w:r>
        <w:rPr>
          <w:rFonts w:eastAsia="Calibri"/>
          <w:bCs/>
          <w:lang w:eastAsia="en-US"/>
        </w:rPr>
        <w:t>DTG Galpão Missioneiro</w:t>
      </w:r>
      <w:r>
        <w:rPr>
          <w:rFonts w:eastAsia="Calibri"/>
          <w:lang w:eastAsia="en-US"/>
        </w:rPr>
        <w:t> surgiu em 2002, já no Bairro Restinga. O acordeonista e cantor de música nativista Jauri dos Santos Tavares de Oliveira, hoje com 59 anos de idade, e a sua esposa Ilena Veiga de Oliveira, atualmente também com 59 anos, vieram de São Luiz Gonzaga para a Capital e logo começaram a cultivar a tradições do nosso Estado na Zona Sul do Municípi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om a ajuda de voluntários da comunidade, Jauri e Ilena desenvolvem um trabalho junto à comunidade no </w:t>
      </w:r>
      <w:r>
        <w:rPr>
          <w:rFonts w:eastAsia="Calibri"/>
          <w:bCs/>
          <w:lang w:eastAsia="en-US"/>
        </w:rPr>
        <w:t>DTG Galpão Missioneiro</w:t>
      </w:r>
      <w:r>
        <w:rPr>
          <w:rFonts w:eastAsia="Calibri"/>
          <w:lang w:eastAsia="en-US"/>
        </w:rPr>
        <w:t>, hoje localizado na Avenida Macedônia, no Bairro Restinga. No local, são oferecidos cursos de fandango, almoços campeiros e, aos finais de semana, muitas pessoas comparecem à sede do DTG para conversar e tomar um chimarrão, aproximando tradicionalistas de diferentes idades e estabelecendo a real transmissão das tradições gaúchas de geração a ger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galpão crioulo do DTG é cedido, sempre que solicitado, para festas de creches e eventos da comunidade de baixa renda da região, mediante o pagamento de uma pequena taxa para a limpeza. São iniciativas de extrema importância para que ocorra o reforço da cidadania e a inclusão soci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iante disso, encaminhamos o presente Projeto de Resolução para a concessão do Diploma Honra ao Mérito ao </w:t>
      </w:r>
      <w:r>
        <w:rPr>
          <w:rFonts w:eastAsia="Calibri"/>
          <w:bCs/>
          <w:lang w:eastAsia="en-US"/>
        </w:rPr>
        <w:t>Departamento de Tradições Gaúchas Galpão Missioneiro</w:t>
      </w:r>
      <w:r>
        <w:rPr>
          <w:rFonts w:eastAsia="Calibri"/>
          <w:lang w:eastAsia="en-US"/>
        </w:rPr>
        <w:t>, sendo, na verdade dos fatos, o reconhecimento desta Câmara Municipal de Porto Alegre, de forma singela, do trabalho realizado por essa instituição em uma das regiões mais carentes da nossa C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a das Sessões, 9 de maio de 2019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NELCIR TESSAR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color w:val="000000"/>
          <w:sz w:val="27"/>
          <w:szCs w:val="27"/>
        </w:rPr>
      </w:pPr>
      <w:r>
        <w:rPr>
          <w:b/>
        </w:rPr>
        <w:t xml:space="preserve">Concede o Diploma Honra ao Mérito </w:t>
      </w:r>
      <w:r>
        <w:rPr>
          <w:b/>
          <w:bCs/>
        </w:rPr>
        <w:t xml:space="preserve">ao </w:t>
      </w:r>
      <w:r>
        <w:rPr>
          <w:rStyle w:val="StrongEmphasis"/>
          <w:color w:val="000000"/>
        </w:rPr>
        <w:t>Departamento de Tradições Gaúchas Galpão Missioneiro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oncedido o Diploma Honra ao Mérito ao </w:t>
      </w:r>
      <w:r>
        <w:rPr>
          <w:rStyle w:val="StrongEmphasis"/>
          <w:b w:val="false"/>
          <w:color w:val="000000"/>
        </w:rPr>
        <w:t>Departamento de Tradições Gaúchas Galpão Missioneiro</w:t>
      </w:r>
      <w:r>
        <w:rPr/>
        <w:t>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13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17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7:00Z</dcterms:created>
  <dc:creator>Administrador</dc:creator>
  <dc:description/>
  <cp:keywords/>
  <dc:language>en-US</dc:language>
  <cp:lastModifiedBy>Debora Balzan Fleck</cp:lastModifiedBy>
  <cp:lastPrinted>2019-06-18T16:29:00Z</cp:lastPrinted>
  <dcterms:modified xsi:type="dcterms:W3CDTF">2019-06-24T19:50:00Z</dcterms:modified>
  <cp:revision>6</cp:revision>
  <dc:subject/>
  <dc:title/>
</cp:coreProperties>
</file>