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A presente Proposição visa a criar alternativa para o cidadão de Porto Alegre que estaciona seu veículo em área de estacionamento rotativo e torna-se vítima de roubo, furto ou danificação. Hodiernamente, em caso de sinistro, o munícipe está totalmente descoberto de qualquer tipo de seguro, o que gera situações de significativo prejuízo no caso deste tipo de ocorrênci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Em relação aos estacionamentos comuns, o Superior Tribunal de Justiça já consignou sua interpretação pacífica e majoritária a respeito do tema na Súmula nº 130, que resolve as controvérsias acerca da existência da responsabilidade do estabelecimento pelos veículos que permanecem nas suas dependências:  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úmula 130: A empresa responde, perante o cliente, pela reparação de dano ou furto de veículo ocorridos em seu estacionamento.</w:t>
      </w:r>
    </w:p>
    <w:p>
      <w:pPr>
        <w:pStyle w:val="Normal"/>
        <w:autoSpaceDE w:val="false"/>
        <w:ind w:firstLine="141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Por outro lado, a Constituição Federal dispõe, no seu art. 37, § 6º, sobre a responsabilidade das pessoas jurídicas de direito público e de direito privado prestadoras de serviços públicos diante dos danos que seus agentes causarem a terceiros:  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268" w:firstLine="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rt. 37. A administração pública direta e indireta de qualquer dos Poderes da União, dos Estados, do Distrito Federal e dos Municípios obedecerá aos princípios de legalidade, impessoalidade, moralidade, publicidade e eficiência e, também, ao seguinte:</w:t>
      </w:r>
    </w:p>
    <w:p>
      <w:pPr>
        <w:pStyle w:val="Normal"/>
        <w:autoSpaceDE w:val="false"/>
        <w:ind w:left="2268" w:firstLine="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...)</w:t>
      </w:r>
    </w:p>
    <w:p>
      <w:pPr>
        <w:pStyle w:val="Normal"/>
        <w:autoSpaceDE w:val="false"/>
        <w:ind w:left="2268" w:firstLine="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§ 6º As pessoas jurídicas de direito público e as de direito privado prestadoras de serviços públicos responderão pelos danos que seus agentes, nessa qualidade, causarem a terceiros, assegurado o direito de regresso contra o responsável nos casos de dolo ou culpa.</w:t>
      </w:r>
    </w:p>
    <w:p>
      <w:pPr>
        <w:pStyle w:val="Normal"/>
        <w:autoSpaceDE w:val="false"/>
        <w:ind w:firstLine="141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Conforme esse artigo, são civilmente responsáveis por atos de seus agentes as pessoas jurídicas de direito público e as pessoas de direito privado que prestam serviços público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Outrossim, esse comando jurídico mostra-se presente nos arts. 186 a 188 e 927 da Lei Federal nº 10.460, de 10 de janeiro de 2002 – Código Civil Brasileiro –, como demonstra-se a seguir: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rt. 186. Aquele que, por ação ou omissão voluntária, negligência ou imprudência, violar direito e causar dano a outrem, ainda que exclusivamente moral, comete ato ilícito.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0" w:name="art187"/>
      <w:bookmarkStart w:id="1" w:name="art187"/>
      <w:bookmarkEnd w:id="1"/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rt. 187. Também comete ato ilícito o titular de um direito que, ao exercê-lo, excede manifestamente os limites impostos pelo seu fim econômico ou social, pela boa-fé ou pelos bons costumes.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2" w:name="art188"/>
      <w:bookmarkStart w:id="3" w:name="art188"/>
      <w:bookmarkEnd w:id="3"/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rt. 188. Não constituem atos ilícitos: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bookmarkStart w:id="4" w:name="art188i"/>
      <w:bookmarkEnd w:id="4"/>
      <w:r>
        <w:rPr>
          <w:bCs/>
          <w:sz w:val="20"/>
          <w:szCs w:val="20"/>
        </w:rPr>
        <w:t>I - os praticados em legítima defesa ou no exercício regular de um direito reconhecido;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bookmarkStart w:id="5" w:name="art188ii"/>
      <w:bookmarkEnd w:id="5"/>
      <w:r>
        <w:rPr>
          <w:bCs/>
          <w:sz w:val="20"/>
          <w:szCs w:val="20"/>
        </w:rPr>
        <w:t>II - a deterioração ou destruição da coisa alheia, ou a lesão a pessoa, a fim de remover perigo iminente.</w:t>
      </w:r>
      <w:bookmarkStart w:id="6" w:name="art188p"/>
      <w:bookmarkEnd w:id="6"/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arágrafo único. No caso do inciso II, o ato será legítimo somente quando as circunstâncias o tornarem absolutamente necessário, não excedendo os limites do indispensável para a remoção do perigo.</w:t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...)</w:t>
      </w:r>
    </w:p>
    <w:p>
      <w:pPr>
        <w:pStyle w:val="Normal"/>
        <w:autoSpaceDE w:val="false"/>
        <w:ind w:left="2268" w:hanging="0"/>
        <w:jc w:val="both"/>
        <w:rPr>
          <w:bCs/>
        </w:rPr>
      </w:pPr>
      <w:r>
        <w:rPr>
          <w:bCs/>
          <w:sz w:val="20"/>
          <w:szCs w:val="20"/>
        </w:rPr>
        <w:t>Art. 927. Aquele que, por ato ilícito (arts. 186 e 187), causar dano a outrem, fica obrigado a repará-l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No mesmo diapasão, a jurista Maria Sylvia Zanella Di Pietro, em sua consagrada obra denominada Direito Administrativo (19ª edição, p. 588 e 589), trata da responsabilidade objetiva do Estado da seguinte forma: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Quando se trata de dano causado a terceiros, aplica-se a norma do artigo 37, § 6º, da Constituição Federal, em decorrência da qual o Estado responde objetivamente, ou seja, independentemente de culpa ou dolo, mas fica com o direito de regresso contra o servidor que causou o dano, desde que este tenha agido com culpa ou dol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Dessa forma, torna-se claro que, no momento em que o cidadão faz uso do estacionamento público, em que se exige a obrigação de se efetivar uma prestação econômica pela utilização do parquímetro, denota-se que o munícipe está coberto pelo amparo estatal, ou seja, no caso de ocorrência de qualquer dano ou perda do veículo, está configurada a má qualidade da prestação do serviço de caráter administrativo, situação que deve ensejar ao Município o dever de indenizar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Por fim, solicito o apoio dos nobres pares deste Parlamento Municipal para a aprovação da presente Proposição, que detém a intenção de criar um mecanismo que aperfeiçoe a prestação de serviços para o munícipe, para protegê-lo dos prejuízos indesejados e para estabelecer uma nova garantia no sentido de aprimorar a relação entre o Município e o cidadã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9 de maio de 2019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MÁRCIO BINS ELY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hanging="0"/>
        <w:jc w:val="both"/>
        <w:rPr>
          <w:b/>
          <w:b/>
        </w:rPr>
      </w:pPr>
      <w:r>
        <w:rPr>
          <w:b/>
          <w:bCs/>
          <w:iCs/>
        </w:rPr>
        <w:t>Obriga a empresa responsável por gerir o estacionamento rotativo no Município de Porto Alegre a contratar apólice de seguro contra furto, roubo e danificação de veículos automotores de usuários do sistema rotativo de estacionamento</w:t>
      </w:r>
      <w:r>
        <w:rPr>
          <w:b/>
        </w:rPr>
        <w:t>.</w:t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43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>Art. 1</w:t>
      </w:r>
      <w:r>
        <w:rPr/>
        <w:t>º  Fica a empresa responsável por gerir o estacionamento rotativo no Município de Porto Alegre obrigada a contratar apólice de seguro contra furto, roubo ou danificação de veículo automotor de seus usuários.</w:t>
      </w:r>
    </w:p>
    <w:p>
      <w:pPr>
        <w:pStyle w:val="Normal"/>
        <w:autoSpaceDE w:val="false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 xml:space="preserve">§ 1º </w:t>
      </w:r>
      <w:r>
        <w:rPr/>
        <w:t xml:space="preserve"> Os benefícios decorrentes da contratação do seguro a que se refere o </w:t>
      </w:r>
      <w:r>
        <w:rPr>
          <w:i/>
        </w:rPr>
        <w:t>caput</w:t>
      </w:r>
      <w:r>
        <w:rPr/>
        <w:t xml:space="preserve"> deste artigo não poderão ultrapassar o limite de 12.000 (doze mil) Unidades Financeiras Municipais.</w:t>
      </w:r>
    </w:p>
    <w:p>
      <w:pPr>
        <w:pStyle w:val="Normal"/>
        <w:autoSpaceDE w:val="false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 xml:space="preserve">§ 2º </w:t>
      </w:r>
      <w:r>
        <w:rPr/>
        <w:t> Os benefícios serão concedidos mediante a apresentação de Boletim de Ocorrência e a comprovação do sinistro, realizada por meio de relatório elaborado pelo agente fiscalizador responsável pelo local da ocorrência.</w:t>
      </w:r>
    </w:p>
    <w:p>
      <w:pPr>
        <w:pStyle w:val="Normal"/>
        <w:autoSpaceDE w:val="false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 xml:space="preserve">Art. 2º </w:t>
      </w:r>
      <w:r>
        <w:rPr/>
        <w:t> Para a concessão do benefício previsto nesta Lei, o interessado deverá protocolar processo junto ao Executivo Municipal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Parágrafo único.</w:t>
      </w:r>
      <w:r>
        <w:rPr/>
        <w:t xml:space="preserve">  O Executivo Municipal encaminhará o processo de que trata o </w:t>
      </w:r>
      <w:r>
        <w:rPr>
          <w:i/>
        </w:rPr>
        <w:t>caput</w:t>
      </w:r>
      <w:r>
        <w:rPr/>
        <w:t xml:space="preserve"> deste artigo, com todos os documentos comprobatórios do sinistro, à companhia seguradora, em até 15 (quinze) dias, contados da data de protocolização.</w:t>
      </w:r>
    </w:p>
    <w:p>
      <w:pPr>
        <w:pStyle w:val="Normal"/>
        <w:autoSpaceDE w:val="false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>Art. 3º</w:t>
      </w:r>
      <w:r>
        <w:rPr/>
        <w:t>  Para os efeitos desta Lei, para compor o valor do ressarcimento do bem segurado, considera-se o valor do veículo constante na Tabela Fipe (Fundação Instituto de Pesquisas Econômicas) vigente, até o limite estabelecido no § 1º do art. 1º desta Lei.</w:t>
      </w:r>
    </w:p>
    <w:p>
      <w:pPr>
        <w:pStyle w:val="Normal"/>
        <w:autoSpaceDE w:val="false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>Parágrafo único</w:t>
      </w:r>
      <w:r>
        <w:rPr/>
        <w:t>.  Eventuais acessórios instalados no veículo não serão considerados a título de indenização.</w:t>
      </w:r>
    </w:p>
    <w:p>
      <w:pPr>
        <w:pStyle w:val="Normal"/>
        <w:autoSpaceDE w:val="false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>Art. 4º</w:t>
      </w:r>
      <w:r>
        <w:rPr/>
        <w:t xml:space="preserve">  Excetuam-se do disposto nesta Lei aqueles veículos automotores que já estejam segurados.</w:t>
      </w:r>
    </w:p>
    <w:p>
      <w:pPr>
        <w:pStyle w:val="Normal"/>
        <w:autoSpaceDE w:val="false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18"/>
        <w:rPr/>
      </w:pPr>
      <w:r>
        <w:rPr>
          <w:b/>
          <w:bCs/>
        </w:rPr>
        <w:t>Art. 5º</w:t>
      </w:r>
      <w:r>
        <w:rPr/>
        <w:t xml:space="preserve">  Esta Lei entra em vigor na data de sua publicaçã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214/19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05/19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3:45:00Z</dcterms:created>
  <dc:creator>Administrador</dc:creator>
  <dc:description/>
  <cp:keywords/>
  <dc:language>en-US</dc:language>
  <cp:lastModifiedBy>josé eduardo REVISOR</cp:lastModifiedBy>
  <cp:lastPrinted>2019-06-24T17:02:00Z</cp:lastPrinted>
  <dcterms:modified xsi:type="dcterms:W3CDTF">2019-08-07T18:52:00Z</dcterms:modified>
  <cp:revision>56</cp:revision>
  <dc:subject/>
  <dc:title/>
</cp:coreProperties>
</file>