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. nº            /GP. </w:t>
        <w:tab/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240" w:before="0" w:after="0"/>
        <w:ind w:firstLine="215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240" w:before="0" w:after="0"/>
        <w:ind w:firstLine="2127"/>
        <w:rPr/>
      </w:pPr>
      <w:r>
        <w:rPr>
          <w:rFonts w:cs="Times New Roman" w:ascii="Times New Roman" w:hAnsi="Times New Roman"/>
          <w:sz w:val="24"/>
        </w:rPr>
        <w:t>Senhora Presidente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1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irijo-me a Vossa Excelência para encaminhar-lhe, no uso da prerrogativa que me é conferida pelo inc. VII do art. 94 da Lei Orgânica do Município de Porto Alegre, o anexo Projeto de Lei que autoriza o Executivo Municipal a contratar operação de crédito junto ao Banco Nacional de Desenvolvimento Econômico e Social (BNDES) e Banco Regional de Desenvolvimento do Extremo Sul (BRDE), a fim de ser submetido à apreciação dessa Egrégia Câmara Municipal de Vereadores.</w:t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1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justificativa que acompanha o projeto e evidencia as razões e a finalidade da presente proposta.</w:t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tenciosamente,</w:t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ustavo Bohrer Paim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feito, em exercício.</w:t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Sua Excelência, a Vereadora Mônica Leal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sidente da Câmara Municipal de Porto Alegre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JETO DE LEI Nº             /1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425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utoriza o Executivo Municipal a contratar operação de crédito junto ao Banco Nacional de</w:t>
      </w:r>
    </w:p>
    <w:p>
      <w:pPr>
        <w:pStyle w:val="Normal"/>
        <w:spacing w:lineRule="auto" w:line="240" w:before="0" w:after="0"/>
        <w:ind w:left="425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Desenvolvimento Econômico e Social (BNDES) e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Banco Regional de Desenvolvimento do Extremo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Sul (BRD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 Fica o Executivo Municipal autorizado a contratar financiamento junto ao Banco Nacional de Desenvolvimento Econômico e Social (BNDES) e Banco Regional de Desenvolvimento do Extremo Sul (BRDE) até o valor de R$ 120.000.000,00 (cento e vinte milhões de reais), observadas as disposições legais e contratuais em vigor para as operações de crédito da linha de financiamento Modernização da Administração Tributária e da Gestão dos Setores Sociais Básicos (PMAT), nos termos do inc. III do § 1º do art. 9º da Resolução n.º 2827, de 30 de março de 2001, do Conselho Monetário Nacional (CMN), com redação dada pela Resolução n.º 2920, de 26 de dezembro de 2001, do CMN. 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º</w:t>
      </w:r>
      <w:r>
        <w:rPr>
          <w:rFonts w:cs="Times New Roman" w:ascii="Times New Roman" w:hAnsi="Times New Roman"/>
          <w:sz w:val="24"/>
          <w:szCs w:val="24"/>
        </w:rPr>
        <w:t xml:space="preserve">  Os recursos provenientes da operação de crédito autorizada no </w:t>
      </w:r>
      <w:r>
        <w:rPr>
          <w:rFonts w:cs="Times New Roman" w:ascii="Times New Roman" w:hAnsi="Times New Roman"/>
          <w:i/>
          <w:sz w:val="24"/>
          <w:szCs w:val="24"/>
        </w:rPr>
        <w:t xml:space="preserve">caput </w:t>
      </w:r>
      <w:r>
        <w:rPr>
          <w:rFonts w:cs="Times New Roman" w:ascii="Times New Roman" w:hAnsi="Times New Roman"/>
          <w:sz w:val="24"/>
          <w:szCs w:val="24"/>
        </w:rPr>
        <w:t>deste artigo serão obrigatoriamente aplicados em investimentos voltados à melhoria da eficiência, da qualidade e da transparência da gestão pública, em consonância com o § 1º do art. 35 da Lei Complementar Federal nº 101, de 4 de maio de 2000, alterada pela Lei Complementar Federal nº 131, de 27 de maio de 2009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º</w:t>
      </w:r>
      <w:r>
        <w:rPr>
          <w:rFonts w:cs="Times New Roman" w:ascii="Times New Roman" w:hAnsi="Times New Roman"/>
          <w:sz w:val="24"/>
          <w:szCs w:val="24"/>
        </w:rPr>
        <w:t xml:space="preserve">  Fica o Poder Executivo Municipal autorizado a dar em contra garantia das operações de crédito de que trata esta Le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os recebíveis decorrentes de suas receitas próprias, dentre eles todas as transferências federais e estaduais, em especial suas contas de repartição das receitas tributárias previstas nos arts. 158 e 159, complementadas pelas receitas próprias de impostos estabelecidas no art. 156, nos termos do § 4º do art. 167 da Constituição Federal. incluindo sua cota parte no Fundo de Participação dos Municípios e na repartição do Imposto sobre operações relativas à circulação de mercadorias e serviços, bem como outras garantias em direito admitidas. </w:t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 Fica o Executivo Municipal autorizado, se necessário, a abrir créditos adicionais na Lei Orçamentária Anual (LOA), obedecidas as prescrições contidas nos incs. I a IV do § 1º do art. 43 da Lei Federal nº 4.320, de 17 de março de 1964, e alterações posteriores, encaminhando, se necessário, projetos de lei para alteração da Lei de Diretrizes Orçamentárias (LDO) e do Plano Plurianual (PPA) para atender as despesas decorrentes da operação de crédito autorizada por esta lei, em especial as contrapartidas e as despesas relativas à amortização do principal, juros e demais encargos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 A LOA consignará os recursos necessários ao atendimento da contrapartida e das despesas relativas ao serviço da dívida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 Os prazos de amortização e carência, os encargos financeiros e outras condições de vencimento e liquidação da dívida a serem contratados obedecerão às normas pertinentes estabelecidas pelas autoridades monetárias federais e notadamente ao que dispõe a Resolução n.º 43, de 21 de dezembro 2001, do Senado Federal, ou outra que vier a sucedê-la bem como normas específicas das instituições financeiras elencadas no art. 1º desta Lei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 O executivo Municipal encaminhará à Câmara Municipal de Porto Alegre (CMPA), dentro de 60 (sessenta) dias, contados da data de contratação da operação de crédito autorizada por esta Lei, cópia dos respectivos instrumentos contratuais. 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 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 U S T I F I C A T I V 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sente Projeto de Lei pretende a contratação de financiamento pelo Município de Porto Alegre, junto às instituições financeiras, Banco Nacional de Desenvolvimento Econômico (BNDES) e Banco Regional Desenvolvimento do Extremo Sul (BRDE), por meio da linha de financiamento Programa de Modernização Administrativa e Tributária (PMAT). O investimento tem por finalidade modernizar e aumentar a eficiência da administração municipal, por meio de projetos de gestão que visam ao acesso a novas tecnologias de informação e comunicação, bem como a aquisição de sistemas de informação e contratação de serviços técnicos especializados para os projetos de implementação dos sistemas de organização e gerência, base de dados e de tecnologia da informação. </w:t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valor total do investimento alcança aproximadamente R$ 120.000.000,00 (cento e vinte milhões de reais), para aplicação em projetos e sistemas de gestão como: Sistema de Gestão Escolar; Desenvolvimento Econômico; Geoprocessamento Corporativo; Revisão do Plano Diretor; Cadastro Multifinalitário; Solução Integrada de Tecnologia da Informação; Patrimônio Mobiliário e Imobiliário; Gestão de Frota; Gestão de Tecnologia da Informação, Gestão de Folha de Pessoal; Gestão Orçamentária e Financeira e Redesenho de Processos, conforme tabela anexa. </w:t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valor total do financiamento é de R$ 111.013.953,00 (cento e onze milhões treze mil e novecentos e cinquenta e três reais), a contrapartida totaliza R$ 12.334.884,00 (doze milhões trezentos e trinta e quatro mil oitocentos e oitenta e quatro reais), totalizando o investimento em R$ 123.348.837,00 (cento e vinte e três milhões trezentos e quarenta e oito mil oitocentos e trinta e sete reais). Cabe esclarecer que a lei autorizativa visa a indicar o valor máximo que poderá ser contratado e não um valor fixo. </w:t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projetos que serão financiados pelo PMAT contribuirão para o fortalecimento de capacidades gerenciais do Município, tanto sob a ótica tecnológica, como também pela normativa e operacional. Os recursos serão investidos no desenvolvimento de sistemas de informação, serviços e redesenho de processos que deverão propiciar no curto, médio e longo prazo, ganhos de produtividade e eficiência, além de maior qualidade na prestação de serviços à população. </w:t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1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ntre os benefícios sociais e financeiros destacamos no caso da área de desenvolvimento econômico a redução do prazo de licenciamento urbano com a desburocratização e simplificação do licenciamento, que contribuirão para o aumento da atividade econômica em função do incremento dos investimentos imobiliários que devem proporcionar geração de emprego e renda para o Município. Em relação ao Geoprocessamento, a expectativa é de ampliar e disponibilizar a população novos serviços e recursos para análise e consulta das informações geográficas (geoinformação) produzidas e mantidas pela Prefeitura de Porto Alegre. A contratação de serviço especializado para elaboração do Plano Diretor de Desenvolvimento Urbano e Ambiental (PDDUA), além da questão legal, é fundamental, pois, o PDDUA redefine os rumos da cidade para os próximos 10 (dez) anos, envolvendo a atuação dos 3 (três) próximos governos, objetivando melhorar a qualidade de vida e o desenvolvimento sustentável: econômico, social e ambiental em Porto Alegre. Os demais projetos, de um modo geral, visam a mais eficiência na Administração Pública, relativo a processos, recursos financeiros e orçamentários, trazendo maior qualidade nos gastos, diminuindo retrabalhos e disponibilizando serviços à população com mais eficiência e agilidade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2665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i">
    <w:name w:val="Lei"/>
    <w:basedOn w:val="Normal"/>
    <w:qFormat/>
    <w:pPr>
      <w:spacing w:lineRule="auto" w:line="240" w:before="120" w:after="120"/>
      <w:ind w:right="-143" w:hanging="0"/>
      <w:contextualSpacing/>
      <w:jc w:val="center"/>
    </w:pPr>
    <w:rPr>
      <w:rFonts w:ascii="Arial" w:hAnsi="Arial" w:eastAsia="Times New Roman" w:cs="Arial"/>
      <w:b/>
      <w:cap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05:00Z</dcterms:created>
  <dc:creator>Ricardo Muñoz</dc:creator>
  <dc:description/>
  <cp:keywords/>
  <dc:language>en-US</dc:language>
  <cp:lastModifiedBy>JEFFERSON REDATOR</cp:lastModifiedBy>
  <cp:lastPrinted>2019-05-10T09:20:00Z</cp:lastPrinted>
  <dcterms:modified xsi:type="dcterms:W3CDTF">2019-05-20T12:05:00Z</dcterms:modified>
  <cp:revision>2</cp:revision>
  <dc:subject/>
  <dc:title/>
</cp:coreProperties>
</file>