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  <w:tab w:val="center" w:pos="4252" w:leader="none"/>
        </w:tabs>
        <w:ind w:left="2977" w:hanging="2977"/>
        <w:jc w:val="center"/>
        <w:rPr/>
      </w:pPr>
      <w:r>
        <w:rPr/>
        <w:t>EXPOSIÇÃO DE MOTIVOS</w:t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252525"/>
          <w:shd w:fill="FFFFFF" w:val="clear"/>
        </w:rPr>
        <w:t>O atual dispositivo do Estatuto dos Servidores que prevê o direito à licença adotante impõe uma restrição para que esse direito seja concedido apenas aos que adotarem crianças de até 8 anos de idade. No entanto, essa restrição se opõe ao Estatuto da Criança e do Adolescente (ECA), que considera, em seu art. 2º, criança a pessoa de até doze anos de idade incompletos.</w:t>
      </w:r>
    </w:p>
    <w:p>
      <w:pPr>
        <w:pStyle w:val="Normal"/>
        <w:ind w:firstLine="1418"/>
        <w:jc w:val="both"/>
        <w:rPr/>
      </w:pPr>
      <w:r>
        <w:rPr>
          <w:color w:val="252525"/>
          <w:shd w:fill="FFFFFF" w:val="clear"/>
        </w:rPr>
        <w:t>O ECA também acolheu, em seu art. 1º, o princípio da proteção integral, que tem como fundamento a concepção de que crianças são sujeitos de direitos frente à família, à sociedade e ao Estado. A ampliação da idade do adotado, de oito para doze anos de idade, para a concessão da licença para fins de adoção, é de fundamental importância, visto que a adoção tardia tem seus desafios particulares – é um processo longo e delicado de estabelecimento de confiança. É um período em que o adotante estreita afinidades com a criança para tentar consolidar um vínculo forte, seguro e saudável e passará a conhecer seus hábitos, suas preferências e sua personalidade.</w:t>
      </w:r>
    </w:p>
    <w:p>
      <w:pPr>
        <w:pStyle w:val="Normal"/>
        <w:ind w:firstLine="1418"/>
        <w:jc w:val="both"/>
        <w:rPr/>
      </w:pPr>
      <w:r>
        <w:rPr>
          <w:color w:val="252525"/>
          <w:shd w:fill="FFFFFF" w:val="clear"/>
        </w:rPr>
        <w:t>As estatísticas apontam que a maior parte das adoções ocorrem, majoritariamente, nos primeiros anos de vida da criança. Ao ampliar a idade da criança prevista na licença para fins de adoção, poderemos, além de garantir a isonomia de tratamento entre filhos biológicos e filhos adotivos, previstos na Constituição Federal, contribuir para a adaptação a uma nova realidade familiar, já que o adotante precisará de tempo para estruturar a sua vida, que acaba de ser inovada com a presença de uma criança.</w:t>
      </w:r>
    </w:p>
    <w:p>
      <w:pPr>
        <w:pStyle w:val="Normal"/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Ainda, considerando que o custo mensal da Prefeitura com uma criança acolhida na rede própria ou conveniada é de aproximadamente R$3.500,00, haverá uma economia relevante para os cofres públicos. Se formos considerar que é dever do Município de Porto Alegre acolher a criança até os seus 18 anos de idade incompletos, essa economia pode ser ainda mais significativa.</w:t>
      </w:r>
    </w:p>
    <w:p>
      <w:pPr>
        <w:pStyle w:val="Normal"/>
        <w:ind w:firstLine="141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>Sala das Sessões, 14 de ma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VEREADORA FERNANDA JARDIM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 COMPLEMENTAR</w:t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>
          <w:b/>
          <w:b/>
          <w:iCs/>
        </w:rPr>
      </w:pPr>
      <w:r>
        <w:rPr>
          <w:b/>
          <w:iCs/>
        </w:rPr>
        <w:t xml:space="preserve">Altera o art. 154 e o </w:t>
      </w:r>
      <w:r>
        <w:rPr>
          <w:b/>
          <w:i/>
          <w:iCs/>
        </w:rPr>
        <w:t>caput</w:t>
      </w:r>
      <w:r>
        <w:rPr>
          <w:b/>
          <w:iCs/>
        </w:rPr>
        <w:t xml:space="preserve"> do art. 154-A e revoga os incs. I e II do art. 154-A da Lei Complementar nº 133, de 31 de dezembro de 1985 – que estabelece o Estatuto dos Funcionários Públicos do Município de Porto Alegre –, e alterações posteriores, estabelecendo nova idade máxima da criança para a concessão de licença para fins de adoção.</w:t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alterado o art. 154 da Lei Complementar nº 133, de 31 de dezembro de 1985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54.  Ao funcionário que adotar criança com idade de até 12 (doze) anos, fica estendida a licença-paternidade, na forma do disposto nos §§ 3º e 4º do art. 152 desta Lei Complementar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 xml:space="preserve">Fica alterado o </w:t>
      </w:r>
      <w:r>
        <w:rPr>
          <w:i/>
        </w:rPr>
        <w:t>caput</w:t>
      </w:r>
      <w:r>
        <w:rPr/>
        <w:t xml:space="preserve"> do art. 154-A da Lei Complementar nº 133, de 1985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 xml:space="preserve">Art. 154-A.  À funcionária que adotar ou obtiver legitimação adotiva de criança </w:t>
      </w:r>
      <w:r>
        <w:rPr>
          <w:iCs/>
        </w:rPr>
        <w:t xml:space="preserve">com até 12 (doze) anos de idade será concedida, em caráter assistencial, licença complementar à licença-maternidade pelo período de 120 (cento e vinte) dia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Art. 3º  </w:t>
      </w:r>
      <w:r>
        <w:rPr/>
        <w:t>Ficam</w:t>
      </w:r>
      <w:r>
        <w:rPr>
          <w:b/>
        </w:rPr>
        <w:t xml:space="preserve"> </w:t>
      </w:r>
      <w:r>
        <w:rPr/>
        <w:t xml:space="preserve">revogados os incs. I e II do art. 154-A da Lei Complementar nº 133, de 31 de dezembro de 1985, e alterações posteriores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  0223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  012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7:00Z</dcterms:created>
  <dc:creator>Administrador</dc:creator>
  <dc:description/>
  <cp:keywords/>
  <dc:language>en-US</dc:language>
  <cp:lastModifiedBy>Debora Balzan Fleck</cp:lastModifiedBy>
  <cp:lastPrinted>2019-06-27T10:59:00Z</cp:lastPrinted>
  <dcterms:modified xsi:type="dcterms:W3CDTF">2019-07-08T13:26:00Z</dcterms:modified>
  <cp:revision>19</cp:revision>
  <dc:subject/>
  <dc:title/>
</cp:coreProperties>
</file>