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egundo a Organização Mundial da Saúde (OMS), as doenças crônicas são responsáveis por 59% de mortes no mundo. No Brasil, 75% das pessoas com mais de 60 anos de idade possuem algum tipo doença crônic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Pesquisa Nacional de Saúde – 2013 (PNS), levantamento realizado pelo Ministério da Saúde em parceria com o Instituto Brasileiro de Geografia e Estatística (IBGE), revelou que essas enfermidades atingem, principalmente, o sexo feminino (44,5%) – são 34,4 milhões de mulheres e 23 milhões de homens (33,4%) portadores de enfermidades crônic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ale ressaltar que a PNS foi planejada para estimar vários indicadores com a precisão desejada, e para assegurar a continuidade no monitoramento da grande maioria dos indicadores do suplemento saúde da Pesquisa Nacional por Amostra de Domicílios (PNAD). Esse volume enfoca a percepção do estado de saúde, dos estilos de vida e das doenças crônic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s Doenças Crônicas Não-Transmissíveis (DCNT) são responsáveis por mais de 72% das causas de mortes no Brasil. A hipertensão arterial, o diabetes, a doença crônica de coluna, o colesterol (principal fator de risco para as doenças cardiovasculares) e a depressão são as que apresentam maior prevalência no Paí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existência dessas doenças está associada a fatores de risco como tabagismo, consumo abusivo de álcool, excesso de peso, níveis elevados de colesterol, baixo consumo de frutas e verduras e sedentarism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estudo classificou ainda a presença das doenças crônicas por região, mostrando que o Sul e o Sudeste do Brasil obtiveram os maiores índices – com 47,7% e 39,8%, respectivamente. Em números absolutos, isso significa 10,3 milhões de habitantes do Sul e 25,4 milhões do Sudes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importante esclarecer que, realizada entre agosto de 2013 a fevereiro de 2014, a PNS teve como objetivo servir de base para que o Ministério da Saúde pudesse traçar suas políticas públicas para os anos seguint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s primeiros resultados da PNS foram divulgados em 10 dezembro de 2014, com informações sobre doenças crônicas, estilos de vida (consumo alimentar, uso de álcool, atividade física e tabagismo) e percepção do estado de saúde física e ment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forme demonstrou o estudo, 70% das mortes no Brasil são provocadas por doenças crônicas que possuem ligação com os fatores de riscos, ou seja, são condições e problemas que as pessoas criam para elas mesmas devido ao seu estilo de vida. Essas doenças afeta, e matam, mulheres e homens no Brasil e no mun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sa forma, solicito o apoio dos nobres pares deste Legislativo Municipal para a aprovação da presente Proposição, que possui o escopo de criar a conscientização das pessoas para reverem seu estilo de vida e promoverem inciativas que representem a prevenção, o tratamento e a cura dessas doenças que assolam, significativamente, a população como um to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6 de junh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clui as efemérides Dia e Semana da Conscientização sobre as Doenças Crônicas no Anexo da Lei nº 10.904, de 31 de maio de 2010 – Calendário de Datas Comemorativas e de Conscientização do Município de Porto Alegre –, e alterações posteriores, no dia 10 de dezembro e na semana que incluir o dia 10 de dezembro, respectivament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m incluídas as </w:t>
      </w:r>
      <w:r>
        <w:rPr>
          <w:bCs/>
        </w:rPr>
        <w:t>efemérides</w:t>
      </w:r>
      <w:r>
        <w:rPr/>
        <w:t xml:space="preserve"> Dia e Semana da Conscientização sobre as Doenças Crônicas no Anexo da Lei nº 10.904, de 31 de maio de 2010 – Calendário de Datas Comemorativas e de Conscientização do Município de Porto Alegre –, e alterações posteriores, no dia 10 de dezembro e na semana que incluir o dia 10 de dezembro, respectivam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77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27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5:00Z</dcterms:created>
  <dc:creator>Administrador</dc:creator>
  <dc:description/>
  <cp:keywords/>
  <dc:language>en-US</dc:language>
  <cp:lastModifiedBy>josé eduardo REVISOR</cp:lastModifiedBy>
  <cp:lastPrinted>2019-06-24T17:02:00Z</cp:lastPrinted>
  <dcterms:modified xsi:type="dcterms:W3CDTF">2019-08-07T18:57:00Z</dcterms:modified>
  <cp:revision>60</cp:revision>
  <dc:subject/>
  <dc:title/>
</cp:coreProperties>
</file>