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presente Projeto de Lei visa a instituir a campanha </w:t>
      </w:r>
      <w:r>
        <w:rPr/>
        <w:t>Junho Violeta – Violetas contra a violência –, </w:t>
      </w:r>
      <w:r>
        <w:rPr>
          <w:bCs/>
        </w:rPr>
        <w:t>com o fim de desenvolver ações de mobilização, sensibilização e conscientização da população sobre todos os tipos de violência contra as pessoas idosas no âmbito do Município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iniciativa de lançar a campanha Junho Violeta com o tema “Violetas contra a violência” e o lema “Dignidade e respeito para com a pessoa idosa” surgiu em São Paulo, no Serviço Franciscano de Solidariedade e em parceria com a Associação dos Bancários Aposentados. Idealizada pelo jovem mineiro Romulo Leandro Alves, a campanha Junho Violeta tem como objetivo a mobilização da população, utilizando a cor violeta como símbolo da luta contra a violência ao idos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violência contra pessoas idosas é uma ocorrência cada vez mais frequente e se desenvolve, principalmente, nas relações sociais e interpessoais, perpassando todas as classes sociais. Considerando que as vítimas, em geral, estão em situação de vulnerabilidade, esse tipo de violência é associada a relações de poder, acarretando adversidades tanto na esfera social e psicológica quanto na econômic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violência, em geral, é algo que ocorre em todos os momentos e em qualquer lugar no mundo. Há um grande consenso em reconhecer que os maus-tratos a idosos são caracterizados por abusos físicos, psicológicos e financeiros ou por negligênc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O dia 15 de junho marca o Dia Mundial de Conscientização da Violência contra a Pessoa Idosa. A data foi instituída, no ano de 2006, pela Organização das Nações Unidas (ONU) e pela Rede Internacional de Prevenção à Violência à Pessoa Idosa. O objetivo da data é criar uma consciência mundial, social e política da existência da violência contra a pessoa idosa e, simultaneamente, disseminar a ideia de não a aceitar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cor violeta é o símbolo da luta contra a violência ao idoso. O tema é chamativo, já que convida, ao invés da prática da violência, a oferecer uma violeta em gratidão a existências dos idosos em nosso meio. O lema nos chama atenção para que possamos tratar os idosos com dignidade e respeitá-los da forma que merecem, pois viveram muito, alguns de forma árdua, para chegar onde chegaram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No ano de 2025, o Brasil estará em 6º lugar na escala mundial de população idosa em números absolutos, isto é, com mais de 32 milhões de pessoas com 60 anos ou mais, o que representará cerca de 15% da nossa população tot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Brasil já possui mais de 30 milhões de pessoas que estão acima dos 60 anos de idade. Somente no ano de 2017, o Disque 100 recebeu 33.133 denúncias de violência contra idosos, com 68.870 violações. Seja imposta pelos próprios familiares (76,3% dos casos), por empregadas domésticas, cuidadores ou por funcionários de instituições de saúde, os idosos não têm como se defender diante de maus tratos, da negligência (76,84%), do abandono, do abuso financeiro (42,82%), e da violência física ou psicológica (56,47%)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Logo, considerando a relevância do tema para a difusão, a sensibilização e a conscientização da população, do Poder Público, da sociedade civil e das entidades do combate a todas as formas de violência contra as pessoas idosas no Município, contamos com o apoio dos nobres colegas para a aprovação desta matér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0 de junh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ALVONI MEDIN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  <w:t>Institui a campanha Junho Violeta – Violetas contra a violência – e inclui a efeméride Mês de Conscientização da Violência contra a Pessoa Idosa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b/>
        </w:rPr>
        <w:t>– Junho Violeta – no Anexo da Lei nº 10.904, de 31 de maio de 2010 – Calendário de Datas Comemorativas e de Conscientização do Município de Porto Alegre –, e alterações posteriores, no mês de junho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instituída a campanha Junho Violeta – Violetas contra a violência – no Município de Porto Alegre, visando à conscientização acerca das formas de violência contra a pessoa idosa, a ser realizada anualmente, no mês de junh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A campanha instituída por esta Lei desenvolverá ações de mobilização, sensibilização e conscientização da população sobre todos os tipos de violência contra a pessoa idosa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 </w:t>
      </w:r>
      <w:r>
        <w:rPr/>
        <w:t>A Campanha Junho Violeta – Violetas contra a violência – tem como objetivo apoiar a realização de: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I – seminários, palestras, eventos, atividades educativas, dentre outros, com o fim de conscientizar a população a respeito da proteção às pessoas idosa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reuniões para conscientização dos idosos, dos seus grupos familiares e dos seus cuidadores a respeito dos tipos de violência física, psicológica, financeira e sexual, bem como sobre a negligência e o abandono e sobre as formas de evitá-lo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divulgação nas diversas mídias e espaços públicos para dar visibilidade ao tema, estimulando a prevenção ao abandono e à negligência de pessoas idosas, empregando recursos visuais de impacto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IV – implementação de meios e canais destinados à denúncia ou representação perante conduta de agressão e de não atendimento aos direitos da pessoa idosa;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V – ações direcionadas à pessoa idosa, por meio de atividades integradas, que  envolvam a população, os órgãos públicos e as organizações que atuam na área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VI – ações que destaquem o uso simbólico da cor violeta para referenciar a campanha de que trata esta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Fica incluída a efeméride Mês de Conscientização da Violência contra a Pessoa Idosa – Junho Violeta –, no Anexo da Lei nº 10.904, de 31 de maio de 2010 – Calendário de Datas Comemorativas e de Conscientização do Município de Porto Alegre –, e alterações posteriores, no mês de junh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5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83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32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55:00Z</dcterms:created>
  <dc:creator>Administrador</dc:creator>
  <dc:description/>
  <cp:keywords/>
  <dc:language>en-US</dc:language>
  <cp:lastModifiedBy>Debora Balzan Fleck</cp:lastModifiedBy>
  <cp:lastPrinted>2019-07-11T15:52:00Z</cp:lastPrinted>
  <dcterms:modified xsi:type="dcterms:W3CDTF">2019-08-09T18:15:00Z</dcterms:modified>
  <cp:revision>15</cp:revision>
  <dc:subject/>
  <dc:title/>
</cp:coreProperties>
</file>