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tombamento do prédio e da área da sede da Sociedade Italiana do Rio Grande do Sul, localizado na Rua General João Telles, 317, Bairro Bom Fim, é medida que se impõe pelo relevante valor histórico e cultural que esse imóvel representa para Porto Alegre e para o Estado do Rio Grande do Su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utrossim, esse pedido de tombamento justifica-se pela própria história da imigração italiana no Estado Rio Grande do Sul e pela construção da identidade de um povo que contribuiu sobremaneira para o desenvolvimento da capital dos gaúch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tro italianos: Giuseppe Bellebon, Pietro Guzzi, Pietro Dalla Riva e Giorgio Bianchin, oriundos da Itália, preocupados em propiciar certo bem estar aos imigrantes que chegavam a Porto Alegre, pobres, sem parentes ou amigos e sem lugar para pousar, fundaram a Sociedade “BELLA AURORA”. Desde 1893 a sociedade funcionou como albergue e como escola para os filhos dos imigrantes e como centro cultural. Anteriormente, já havia pelos lados do atual Bom Fim, uma sociedade fundada em janeiro de 1891, a SCUOLA ITALIANA CAMPO DA REDEMPÇÃO e, que provavelmente seja a origem da Bella Aurora. Em 1896 trocou de nome, em homenagem a uma princesa de Montenegro que acabara de casar-se com o rei Vittorio Emanuelle, e passou a chamar-se “SOCIETÀ ITALIANA DI BENEFICENZIA E ISTRUZIONE PRINCIPESSA ELENA DI MONTENEGRO.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Manteve esse nome até mesmo durante o perigoso período das guerras e sobreviveu quando tantas outras desapareceram. Retirada então as palavras “Italiana” e “Principessa”, passou o nome para o português, ficando, então Sociedade de Beneficência e Instrução Elena Di Montenegr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m 1961 passou a denominar-se CENTRO ÍTALO BRASILEIRO, mais conhecido por CIB, trazendo este nome até 1990 quando, em razão da necessidade de alteração dos estatutos adota o nome atual de SOCIEDADE ITALIANA DO RIO GRANDE DO SUL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a primeira sede foi uma casa humilde na rua Coronel Carvalho, mas logo em 20 de setembro de 1908, foi inaugurado com muitas pompas e com ampla divulgação na imprensa da época (Correio do Povo, A Federação, entre outros), a atual sede na Rua João Telles 317.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siderando a relevância da sociedade italiana na história da Cidade de Porto Alegre, buscamos apoio na legislação específica de preservação de patrimônio histórico para justificar a presente Proposi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Lei Orgânica do Município de Porto Alegre – LOMPA – dispõe em seu art. 196 que: “o Município, com a colaboração da comunidade, protegerá o patrimônio cultural e histórico por meio de inventários, registros, vigilância, tombamentos, desapropriações e outras formas de acautelamento e preservação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art. 1º da Lei Complementar nº 275, de 6 de abril de 1992, dispõe que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1º - Constitui o Patrimônio Histórico-Cultural, Natural e Paisagístico do Município e o conjunto de bens móveis e imóveis e os espaços existentes em seu território e que, por sua vinculação a fatos pretéritos memoráveis, a fatos atuais significativos por seu valor cultural ou natural, o por sua expressão paisagística, seja de interesse público preservar e proteger contra ações destruidoras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art. 14 da Lei Complementar nº 434, de 1º de dezembro de 1999, que institui o Plano Diretor de Desenvolvimento Urbano e Ambiental de Porto Alegre – PDDUA –, e alterações posteriores, dispõe que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  <w:sz w:val="20"/>
          <w:szCs w:val="20"/>
        </w:rPr>
        <w:t>Integram o Patrimônio Cultural, para efeitos desta Lei Complementar, o conjunto de bens imóveis de valor significativo – edificações isoladas ou não, ambiências, parques urbanos e naturais, praças, sítios e áreas remanescentes de quilombos e comunidades indígenas –, paisagens, bens arqueológicos – históricos e pré-históricos –, bem como manifestações culturais – tradições, práticas e referências, denominados bens intangíveis, que conferem identidade a esses espaços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sua vez, a Constituição da República Federativa do Brasil, dispõe que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23  É competência comum da União, dos Estados, do Distrito Federal e dos Municípios: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I - proteger os documentos, as obras e outros bens de valor histórico, artístico e cultural, os monumentos, as paisagens naturais notáveis e os sítios arqueológicos;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V - impedir a evasão, a destruição e a descaracterização de obras de arte e de outros bens de valor histórico, artístico ou cultural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oma-se à legislação uma forte mobilização da comunidade italiana que vem organizando-se no sentido de buscar o efetivo tombamento do prédio em tel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sa forma, solicito o apoio dos nobres pares deste Parlamento Municipal para a aprovação da presente Proposição, que possui como escopo tombar o imóvel localizado na Rua General João Telles, 317, Bairro Bom Fim, como forma de preservação do patrimônio cultural e histórico da capital dos gaúch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6 de junh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Tomba o imóvel localizado na Rua General João Telles, 317, Bairro Bom Fim, sede da Sociedade Italiana do Rio Grande do Sul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</w:t>
      </w:r>
      <w:r>
        <w:rPr/>
        <w:t>º  Fica tombado, passando a integrar o Patrimônio Histórico-Cultural, Natural e Paisagístico do Município de Porto Alegre, o imóvel localizado na Rua General João Telles, 317, Bairro Bom Fim, sede da Sociedade Italiana do Rio Grande do Su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Ficam vedadas alterações que modifiquem ou descaracterizem o imóvel tombado com base nesta Lei, salvo as necessárias para restaurar seu projeto arquitetônico original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</w:rPr>
        <w:t>Art. 3º</w:t>
      </w:r>
      <w:r>
        <w:rPr/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s://www.facebook.com/pg/sociedadeitalianars/about/?ref=page_internal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Id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08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1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1:00Z</dcterms:created>
  <dc:creator>Administrador</dc:creator>
  <dc:description/>
  <cp:keywords/>
  <dc:language>en-US</dc:language>
  <cp:lastModifiedBy>Thiago - Revisor 1 - 19/08/19 - 16h10</cp:lastModifiedBy>
  <cp:lastPrinted>2019-08-14T17:32:00Z</cp:lastPrinted>
  <dcterms:modified xsi:type="dcterms:W3CDTF">2019-08-22T18:04:00Z</dcterms:modified>
  <cp:revision>15</cp:revision>
  <dc:subject/>
  <dc:title/>
</cp:coreProperties>
</file>