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Fundo de Defesa de Direitos Difusos (FDD) é um fundo de natureza contábil, vinculado ao Ministério da Justiça e Segurança Pública. Foi criado em 1988 para gerir os recursos procedentes das multas e condenações judiciais e danos ao consumidor, entre outros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Esses recursos são utilizados para financiar projetos de órgãos públicos e entidades civis que visem à reparação dos danos causados ao meio ambiente, ao consumidor, a bens e direitos de valor artístico, estético, histórico, turístico, paisagístico, por infração à ordem econômica e a outros interesses difusos e cole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necessário se faz que parte desse recurso seja destinado aos cuidados dos animais em geral, para a realização de castrações, controle populacional de cães e gatos, alimentos (ração) para os canis de Porto Alegre, controle de zoonoses e demais doenças prejudiciais à saúde dos animais, bem como a seres humanos, que também serão beneficiados com esta política preven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/>
        <w:t>Sala das Sessões, 3 de julho de 2019</w:t>
      </w:r>
      <w:r>
        <w:rPr>
          <w:color w:val="000000"/>
        </w:rPr>
        <w:t>.</w:t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VEREADORA LOURDES SPRENGER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PROJETO DE LEI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left="4253" w:hanging="0"/>
        <w:jc w:val="both"/>
        <w:rPr>
          <w:rFonts w:eastAsia="Arial"/>
          <w:b/>
          <w:b/>
          <w:color w:val="000000"/>
          <w:w w:val="101"/>
        </w:rPr>
      </w:pPr>
      <w:r>
        <w:rPr>
          <w:b/>
          <w:bCs/>
          <w:iCs/>
          <w:color w:val="0A0A0A"/>
          <w:w w:val="101"/>
          <w:shd w:fill="FCFCFC" w:val="clear"/>
        </w:rPr>
        <w:t>Destina os valores de multas aplicadas por descumprimento judicial oriundos do Fundo de Defesa dos Direitos Difusos (FDD) à Secretaria Municipal de Vigilância Sanitária</w:t>
      </w:r>
      <w:r>
        <w:rPr>
          <w:b/>
          <w:color w:val="0A0A0A"/>
          <w:w w:val="101"/>
          <w:shd w:fill="FCFCFC" w:val="clear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w w:val="101"/>
          <w:lang w:eastAsia="en-US"/>
        </w:rPr>
      </w:pPr>
      <w:r>
        <w:rPr>
          <w:rFonts w:eastAsia="Calibri"/>
          <w:b/>
          <w:color w:val="000000"/>
          <w:w w:val="101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os valores de multas aplicadas por descumprimento judicial oriundos do Fundo de Defesa dos Direitos Difusos (FDD) destinados à Secretaria Municipal de Vigilância Sanit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s recursos de que trata esta Lei poderão ser aplicados na aquisição de remédios e alimentos, para castração, cirurgia, alojamento, controle de zoonoses e prevenção de doenças em cães e gatos, bem como em campanhas de orientação à população em geral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Fica facultada a destinação dos recursos de que trata o art. 1º desta Lei a entidades privadas sem fins lucrativos ou organizações não governamentais, relacionadas à temática da causa animal, que estejam em pleno funciona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</w:t>
      </w:r>
      <w:r>
        <w:rPr>
          <w:rFonts w:eastAsia="Arial"/>
          <w:color w:val="000000"/>
        </w:rPr>
        <w:t>Esta Lei entra em vigor na data de sua publicação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21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0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Administrador</dc:creator>
  <dc:description/>
  <cp:keywords/>
  <dc:language>en-US</dc:language>
  <cp:lastModifiedBy>Juliana Maia</cp:lastModifiedBy>
  <cp:lastPrinted>2016-08-10T13:23:00Z</cp:lastPrinted>
  <dcterms:modified xsi:type="dcterms:W3CDTF">2019-09-25T12:30:00Z</dcterms:modified>
  <cp:revision>96</cp:revision>
  <dc:subject/>
  <dc:title/>
</cp:coreProperties>
</file>