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visa a denominar oficialmente o logradouro público não cadastrado localizado entre a Avenida Ipiranga e a Rua Gralha Azul como Rua Park Plaza, em conformidade com o abaixo-assinado e documentos anexos a este Process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nfatiza-se que o condomínio Park Plaza foi construído no final do ano de 2010 e contém 352 apartamentos, que são distribuídos em 7 torres, e uma área de lazer completa ao longo de sua extensão. Atualmente, o referido condomínio conta com aproximadamente mil mor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e Projeto de Lei também tem como objetivo facilitar o deslocamento e o acesso dos moradores que lá residem, pretendendo viabilizar sua localização exa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vém destacar que tal logradouro já se encontra registrado como Rua Park Plaza no endereço eletrônico do Google, sendo utilizado pela população, pelos profissionais de aplicativos de transporte e de entregas como forma de localiz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À vista disso, proponho este Projeto de Lei, que pretende regularizar a situação exposta, e espero a colaboração dos nobres colegas para 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1 de julh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LOURDES SPRENG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Rua Park Plaza o logradouro público não cadastrado conhecido como Rua Dois Mil, Setecentos e Dezesseis, localizado no Bairro Jardim Carvalh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denominado Rua </w:t>
      </w:r>
      <w:r>
        <w:rPr>
          <w:color w:val="000000"/>
        </w:rPr>
        <w:t xml:space="preserve">Park Plaza </w:t>
      </w:r>
      <w:r>
        <w:rPr/>
        <w:t>o logradouro público não cadastrado conhecido como Rua Dois Mil, Setecentos e Dezesseis, localizado no Bairro Jardim Carvalho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39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61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6:00Z</dcterms:created>
  <dc:creator>Administrador</dc:creator>
  <dc:description/>
  <cp:keywords/>
  <dc:language>en-US</dc:language>
  <cp:lastModifiedBy>Thiago - Redator 3 - 16/08/19 - 10h40</cp:lastModifiedBy>
  <cp:lastPrinted>2019-05-23T11:57:00Z</cp:lastPrinted>
  <dcterms:modified xsi:type="dcterms:W3CDTF">2019-08-19T11:20:00Z</dcterms:modified>
  <cp:revision>7</cp:revision>
  <dc:subject/>
  <dc:title/>
</cp:coreProperties>
</file>