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 preocupação com a maior proteção do meio ambiente representa a preocupação com o presente e o futuro da vida em sociedade. Além disso, a criação de mecanismos que evitem a produção, ou mesmo o acúmulo desordenado de resíduos que interfiram na proteção ambiental, devem ser pautados de forma célere, para que haja maior efetiv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esse modo, vislumbrando o melhoramento dos instrumentos legais já previstos, é dever do parlamentar colaborar com a atualização do texto legal e incorporar novas previsões que não sirvam para burocratizar, mas para que haja a melhor execução das ações que visem à proteção ao tem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ssim, o presente Projeto de Lei, que altera e inclui dispositivos no Plano Integrado de Gerenciamento de Resíduos da Construção Civil do Município De Porto Alegre –Lei nº 10.847, de 9 de março de 2010, tem como objetivo a atualização dos procedimentos, bem como o estabelecimento de diretriz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Diante desta Exposição de Motivos, contamos com a manifestação favorável dos nobres pares para a pronta aprovação do Projeto. 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4 de julh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OISÉS BARBOZ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justificado"/>
        <w:spacing w:before="0" w:after="0"/>
        <w:ind w:left="4253" w:hanging="0"/>
        <w:jc w:val="both"/>
        <w:rPr/>
      </w:pPr>
      <w:r>
        <w:rPr>
          <w:b/>
          <w:color w:val="000000"/>
        </w:rPr>
        <w:t xml:space="preserve">Altera o art. 21, inclui art. 17-A e revoga o art. 12 e seus §§ 1º e 2º, todos na Lei nº 10.847, de 9 de março de 2010 – que Institui o Plano Integrado de Gerenciamento de Resíduos da Construção Civil do Município de Porto Alegre, estabelece as diretrizes, os critérios e os procedimentos para a gestão dos Resíduos da Construção Civil (RCCs) e dá outras providências –, </w:t>
      </w:r>
      <w:r>
        <w:rPr>
          <w:b/>
          <w:lang w:val="en-US" w:eastAsia="en-US"/>
        </w:rPr>
        <w:t xml:space="preserve">estabelecendo que as atividades dispensadas de licença ambiental poderão receber determinados RCCs para fins de reutilização e dispondo sobre informações a constarem nas faces externas de maior dimensão de </w:t>
      </w:r>
      <w:r>
        <w:rPr>
          <w:b/>
          <w:i/>
          <w:lang w:val="en-US" w:eastAsia="en-US"/>
        </w:rPr>
        <w:t>containers</w:t>
      </w:r>
      <w:r>
        <w:rPr>
          <w:b/>
          <w:lang w:val="en-US" w:eastAsia="en-US"/>
        </w:rPr>
        <w:t xml:space="preserve"> ou caçambas destinados ao armazenamento de RCCs</w:t>
      </w:r>
      <w:r>
        <w:rPr>
          <w:b/>
          <w:color w:val="000000"/>
        </w:rPr>
        <w:t xml:space="preserve">. </w:t>
      </w:r>
    </w:p>
    <w:p>
      <w:pPr>
        <w:pStyle w:val="Textojustificado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1º  </w:t>
      </w:r>
      <w:r>
        <w:rPr>
          <w:color w:val="000000"/>
        </w:rPr>
        <w:t>Fica incluído art. 17-A na Lei nº 10.847, de 9 de março de 2010, conforme seg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17-A.  As atividades dispensadas de licença ambiental, de acordo com o Conselho Estadual de Meio Ambiente (Consema/RS), poderão receber determinados RCCs para fins de reutilização, desde que esses sejam utilizados na respectiva atividade e estejam obrigatoriamente acompanhados do MTR, conforme definido nesta Lei”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color w:val="000000"/>
        </w:rPr>
        <w:t>  Fica alterado o art. 21 da Lei nº 10.847, de 2010, conforme seg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21</w:t>
      </w:r>
      <w:r>
        <w:rPr/>
        <w:t xml:space="preserve">.  Além da identificação e da sinalização previstas na Lei nº 10.474, de 2008, alterada pela Lei nº 10.722, de 2009, os </w:t>
      </w:r>
      <w:r>
        <w:rPr>
          <w:i/>
        </w:rPr>
        <w:t>containers</w:t>
      </w:r>
      <w:r>
        <w:rPr/>
        <w:t xml:space="preserve"> ou as caçambas destinados ao armazenamento de RCCs deverão conter, nas faces</w:t>
      </w:r>
      <w:r>
        <w:rPr>
          <w:color w:val="000000"/>
        </w:rPr>
        <w:t xml:space="preserve"> externas de maior dimensão, a seguinte inscrição: ‘PROIBIDO RESÍDUO DOMICILIAR’.” (NR)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3º</w:t>
      </w:r>
      <w:r>
        <w:rPr>
          <w:color w:val="000000"/>
        </w:rPr>
        <w:t>  Esta Lei entra em vigor na data de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4º</w:t>
      </w:r>
      <w:r>
        <w:rPr>
          <w:color w:val="000000"/>
        </w:rPr>
        <w:t>  Ficam revogados o art. 12 e seus §§ 1º e 2º na Lei 10.847, de 9 de março de 2010.</w:t>
      </w:r>
    </w:p>
    <w:p>
      <w:pPr>
        <w:pStyle w:val="Normal"/>
        <w:ind w:left="120" w:right="120" w:firstLine="1418"/>
        <w:jc w:val="both"/>
        <w:rPr>
          <w:spacing w:val="-2"/>
        </w:rPr>
      </w:pPr>
      <w:r>
        <w:rPr>
          <w:color w:val="000000"/>
        </w:rPr>
        <w:t> 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71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70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42:00Z</dcterms:created>
  <dc:creator>Administrador</dc:creator>
  <dc:description/>
  <cp:keywords/>
  <dc:language>en-US</dc:language>
  <cp:lastModifiedBy>Juliana Maia</cp:lastModifiedBy>
  <cp:lastPrinted>2019-08-20T11:04:00Z</cp:lastPrinted>
  <dcterms:modified xsi:type="dcterms:W3CDTF">2019-08-20T14:04:00Z</dcterms:modified>
  <cp:revision>28</cp:revision>
  <dc:subject/>
  <dc:title/>
</cp:coreProperties>
</file>