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etembro Azul-Marinho é uma campanha que busca informar e educar a população sobre o câncer colorretal por meio de conscientização. Segundo o Fundo Mundial para a Pesquisa de Câncer, houve 1,8 milhão de novos casos de câncer colorretal somente em 2018, sendo um dos tipos de câncer mais comuns no mundo, o terceiro mais frequente entre os homens (16,83 casos a cada 100 mil homens) e o segundo mais comum entre as mulheres (17,90 casos a cada 100 mil mulheres).</w:t>
      </w:r>
    </w:p>
    <w:p>
      <w:pPr>
        <w:pStyle w:val="Normal"/>
        <w:ind w:firstLine="1418"/>
        <w:jc w:val="both"/>
        <w:rPr/>
      </w:pPr>
      <w:r>
        <w:rPr/>
        <w:t>De acordo com a Sociedade Americana do Câncer nos Estados Unidos, o risco de desenvolver a doença é, aproximadamente, de 1 caso a cada 22 homens e de 1 caso a cada 24 mulheres, e estima-se que, em 2019, o câncer colorretal será responsável por mais de 51 mil mortes nos Estados Unidos.</w:t>
      </w:r>
    </w:p>
    <w:p>
      <w:pPr>
        <w:pStyle w:val="Normal"/>
        <w:ind w:firstLine="1418"/>
        <w:jc w:val="both"/>
        <w:rPr/>
      </w:pPr>
      <w:r>
        <w:rPr/>
        <w:t>No Rio Grande do Sul, a incidência é ainda mais alta: 27,35 casos a cada 100 mil homens e 28,64 casos a cada 100 mil mulheres. Em Porto Alegre, foi estimado mais de 650 novos casos somente em 2018, sendo que a incidência de casos é mais que o dobro da média nacional (44,27 casos a cada 100 mil homens e 44,80 casos a cada 100 mil mulheres).</w:t>
      </w:r>
    </w:p>
    <w:p>
      <w:pPr>
        <w:pStyle w:val="Normal"/>
        <w:ind w:firstLine="1418"/>
        <w:jc w:val="both"/>
        <w:rPr/>
      </w:pPr>
      <w:r>
        <w:rPr/>
        <w:t>Por essa razão, informar a população sobre a doença, seus sintomas e o que fazer em caso de suspeita é uma das formas de fazer com que as pessoas descubram precocemente a moléstia, o que, por sua vez, pode diminuir as taxas de mortalidade.</w:t>
      </w:r>
    </w:p>
    <w:p>
      <w:pPr>
        <w:pStyle w:val="Normal"/>
        <w:ind w:firstLine="1418"/>
        <w:jc w:val="both"/>
        <w:rPr/>
      </w:pPr>
      <w:r>
        <w:rPr/>
        <w:t>Apresentamos a presente Proposição e entendemos ser importante para esta Casa o debate como demonstração de disposição e compromisso com a vida da nossa população. Por isso, rogamos aos nobres pares pela sua aprovação</w:t>
      </w:r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5 de agost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LDACIR OLIB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b/>
        </w:rPr>
        <w:t>Institui a campanha Setembro Azul-Marinho no Município de Porto Alegre.</w:t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a campanha Setembro Azul-Marinho, visando a prevenir e a dar visibilidade ao combate do câncer colorretal, a ser realizada no mês de setembro no Município de Porto Alegre.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A campanha instituída por esta Lei possui a finalidade d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compartilhar e divulgar informações sobre o câncer colorretal e seus sintom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estimular a participação da sociedade na divulgação de informações sobre a importância de medidas de prevenção ao câncer colorretal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divulgar e disponibilizar exames para diagnóstico precoce na rede pública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V – divulgar avanços no tratamento da doenç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Para o desenvolvimento das ações de que trata o art. 2º desta Lei, poderão ser adotadas as seguintes medidas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realização de palestras e eventos sobre o tem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divulgação por meio de diversas mídi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realização de encontros em comunidades para disseminação de práticas de prevenção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V – iluminação ou decoração de espaços públicos com a cor azul-marinh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 Caberá ao Poder Público Municipal a escolha dos locais a serem iluminados ou decorad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O Poder Público Municipal poderá firmar convênios e parcerias, no âmbito federal e estadual, com entidades públicas ou privadas para a concretização dos objetivos da campanha de que trata 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85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74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7:00Z</dcterms:created>
  <dc:creator>Administrador</dc:creator>
  <dc:description/>
  <cp:keywords/>
  <dc:language>en-US</dc:language>
  <cp:lastModifiedBy>Juliana Maia</cp:lastModifiedBy>
  <cp:lastPrinted>2016-03-17T09:17:00Z</cp:lastPrinted>
  <dcterms:modified xsi:type="dcterms:W3CDTF">2019-10-15T13:15:00Z</dcterms:modified>
  <cp:revision>21</cp:revision>
  <dc:subject/>
  <dc:title/>
</cp:coreProperties>
</file>