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 presente proposta legislativa tem por objetivo assegurar que a área definida nos arts. 7º e 8º da Lei Complementar nº 609, de 8 de janeiro de 2009, seja destinada para construção do centro de eventos da cidade, bem como permaneçam, pelo prazo mínimo de 20 anos, na posse das entidades que ocupam a área atualmente. A área em questão trata-se do espaço público localizado entre as avenidas Padre Cacique e Edvaldo Pereira Paiva (Beira Rio), da Rua Fernando Lúcio da Costa até o viaduto Abdias do Nasci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á muitos anos, Porto Alegre vive a expectativa de ter um centro de eventos de grande porte, capaz de receber congressos, feiras, e outros similares, gerando receita por meio do fluxo de turistas de negócios. Para receber do governo federal recursos necessários para destravar o projeto de construção de um centro de eventos, existe o entendimento que o local ideal é a área localizada ao lado do estádio Beira-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centro de eventos, reivindicação antiga de empresas e entidades, poderá ter cerca de 12 mil metros quadrados e o chamado “padrão internacional”, com salão principal com capacidade para 4 mil pessoas – outras 4 mil ainda poderão circular nas outras áreas do espa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razão da crescente especulação imobiliária nessa região da Cidade, a presente Proposição se justifica, inicialmente, pela necessidade de assegurar que a área em questão seja destinada para a construção do centro de eventos. Justifica-se também pelo fato de que as entidades que ocupam atualmente o restante da área são organizações sem fins lucrativos, de cunho popular, que se caracterizam pela promoção ao canto e à dança do samba e que sempre estão envolvidas em projetos sociais e culturais para beneficiar os moradores das comunidades a que pertencem, e estão sem a devida proteção legal, portanto, vulneráveis e correndo o risco de perderem o local de suas sedes a qualquer temp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á muito tempo, as escolas de samba e demais entidades carnavalescas de Porto Alegre passaram a assumir um papel social significante na vida das comunidades, principalmente em um momento em que o cidadão da periferia sofre tanto com a violência urbana, com o desemprego, com a falta de oportunidade e com o ócio gerado pelo mundo contemporâneo e pela falta de perspectiva em nosso paí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bora a Lei nº 6.619, de 19 de junho de 1990, tenha estabelecido que o carnaval de rua de Porto Alegre seja um evento oficial do Município, com administração, execução e comercialização pelo Poder Público e por Associação de Entidades Carnavalescas, infelizmente, nos últimos anos, o Poder Público deixou de repassar os recursos necessários para viabilizar a estrutura do evento. A ausência de apoio acarretou que, nos últimos anos, não tivemos na cidade o tradicional desfile das escolas de samba, competitivo, frustrando milhares de pesso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escolas de samba desenvolvem saberes que grande parte da sociedade desconhece, saberes que não são lecionados na escola formal. Nas escolas de samba, ocorre um trabalho de formação política e cidadã muito profícuo. É lá que as teias sociais e culturais fortalecem as relações familiares, de amizade, de solidariedade, de cooperação e de comunidade, que são imperativos para uma vida social saudável, interativa e produ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essa razão, as escolas de samba são territórios que nivelam todos os seus integrantes em uma mesma condição. É diante das dificuldades, mas também da natureza do trabalho e do prazer de estar inserido no contexto da agremiação, que todas as adversidades ou posições socioeconômicas são colocadas de lado, e, lá dentro da escola, de forma uníssona e homogênea, é que todos os integrantes se dedicam e dão o melhor de si em prol de uma única causa. Esse fenômeno decorre do processo artístico, pois o integrante da escola é a parte do todo que materializa a arte na avenida, em uma espécie de mundo de faz-de-conta, mas que, naquele instante efêmero, torna-se re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prender a tocar um instrumento, dançar, representar, cantar, compor, desenhar, costurar, transformar, criar, sonhar, relacionar-se, entregar-se para viver e aprender, assim como relacionar todo esse aprendizado com os conteúdos escolares, são processos vivos nas escolas de samb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tais motivos, não faltam justificativas para garantir a permanência das escolas de samba no local onde estão atualmente, visto que, a todo momento, surgem novas dificuldades para manutenção das atividades sociais, culturais e recreativas desenvolvidas por essas entidades durante o 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contamos com o apoio dos nobres pares para a aprovação do presente Projeto de Lei Complement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1 de agost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JOÃO BOSCO VAZ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3" w:hanging="0"/>
        <w:jc w:val="both"/>
        <w:rPr>
          <w:b/>
          <w:b/>
          <w:bCs/>
        </w:rPr>
      </w:pPr>
      <w:r>
        <w:rPr>
          <w:b/>
          <w:bCs/>
        </w:rPr>
        <w:t>Inclui art. 12-A na Lei Complementar nº 609, de 8 de janeiro de 2009 – que define o regime urbanístico para a Subunidade 2 da Unidade de Estruturação Urbana (UEU) 60 da Macrozona (MZ) 1, altera os limites das Subunidades 1, 2 e 3 da UEU 62 da MZ 1, cria as Subunidades 4, 5 e 6 na UEU 62 da MZ 1, define o regime urbanístico para as subunidades 2, 3, 4, 5 e 6 da UEU 62 da MZ 1 e dá outras providências –, destinando as Subunidades 3 e 6, ambas da UEU 62 da MZ 1, para ocupação por centro de eventos e por</w:t>
      </w:r>
      <w:r>
        <w:rPr/>
        <w:t xml:space="preserve"> </w:t>
      </w:r>
      <w:r>
        <w:rPr>
          <w:b/>
          <w:bCs/>
        </w:rPr>
        <w:t>entidades esportivas, sociais, culturais e recreativas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  <w:bCs/>
        </w:rPr>
        <w:t>Art. 1º  </w:t>
      </w:r>
      <w:r>
        <w:rPr/>
        <w:t>Fica incluído art. 12-A na Lei Complementar nº 609, de 8 de janeiro de 2009, conforme segu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/>
        <w:t>“</w:t>
      </w:r>
      <w:r>
        <w:rPr/>
        <w:t>Art. 12-A.  Fica a ocupação das áreas definidas nas Subunidades 3 e 6, ambas da UEU 62 da MZ 1, previstas nos arts. 7º e 8º desta Lei Complementar destinada para centro de eventos e para entidades esportivas, sociais, culturais e recreativas, para realização de suas atividade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 Fica permitido o uso das áreas referidas no art. 12-A da Lei Complementar nº 609, de 2009, até que nelas sejam construídas edificações, para estacionamento de veículos e para a realização das atividades das entidades que estejam ocupando o local na data de publicação desta Lei Complement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  <w:bCs/>
        </w:rPr>
        <w:t>Art. 3º  </w:t>
      </w:r>
      <w:r>
        <w:rPr/>
        <w:t>Esta Lei Complementar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18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1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8">
    <w:name w:val="tabela_texto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8:00Z</dcterms:created>
  <dc:creator>Administrador</dc:creator>
  <dc:description/>
  <cp:keywords/>
  <dc:language>en-US</dc:language>
  <cp:lastModifiedBy>josé eduardo redator 2</cp:lastModifiedBy>
  <cp:lastPrinted>2019-02-14T10:02:00Z</cp:lastPrinted>
  <dcterms:modified xsi:type="dcterms:W3CDTF">2019-10-25T14:27:00Z</dcterms:modified>
  <cp:revision>71</cp:revision>
  <dc:subject/>
  <dc:title/>
</cp:coreProperties>
</file>