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60"/>
        <w:ind w:firstLine="1418"/>
        <w:jc w:val="both"/>
        <w:rPr/>
      </w:pPr>
      <w:r>
        <w:rPr>
          <w:rFonts w:eastAsia="Calibri"/>
          <w:lang w:eastAsia="en-US"/>
        </w:rPr>
        <w:t>Dados do Censo 2010 evidenciam que 23,92% de toda a população brasileira possui pelo menos um tipo de deficiência. A que tem maior representatividade é a deficiência visual, que atinge quase 36 milhões de pessoas, sendo que 6,5 milhões delas apresentam deficiência visual severa, isto é, cegueira ou baixa visão. São pessoas condicionadas a limitações na locomoção, na mobilidade e no acesso ao conhecimento, à educação, ao trabalho e a outras formas de convívio social.</w:t>
      </w:r>
    </w:p>
    <w:p>
      <w:pPr>
        <w:pStyle w:val="Normal"/>
        <w:spacing w:before="0" w:after="60"/>
        <w:ind w:firstLine="1418"/>
        <w:jc w:val="both"/>
        <w:rPr/>
      </w:pPr>
      <w:r>
        <w:rPr>
          <w:rFonts w:eastAsia="Calibri"/>
          <w:lang w:eastAsia="en-US"/>
        </w:rPr>
        <w:t>A perda da visão tolhe a liberdade, compromete a qualidade de vida e dificulta a locomoção por conta dos inúmeros obstáculos. Lembrando que a Lei Federal nº 10.098, de 19 de dezembro de 2000 – conhecida como Lei de Acessibilidade –, dispõe sobre a autonomia da locomoção, além de contemplar de forma isonômica todas as pessoas no direito de ir e vir.</w:t>
      </w:r>
    </w:p>
    <w:p>
      <w:pPr>
        <w:pStyle w:val="Normal"/>
        <w:spacing w:before="0" w:after="60"/>
        <w:ind w:firstLine="1418"/>
        <w:jc w:val="both"/>
        <w:rPr/>
      </w:pPr>
      <w:r>
        <w:rPr>
          <w:rFonts w:eastAsia="Calibri"/>
          <w:lang w:eastAsia="en-US"/>
        </w:rPr>
        <w:t>Conforme o Observatório de Porto Alegre, em atenção ao Censo do Instituto Brasileiro de Geografia e Estatística (IBGE) da última década, no Município, a região que apresenta o maior percentual de pessoas com deficiência é a região do Extremo Sul (16,91%), e a que apresenta menor percentual é a região Nordeste (8,21%). Destaca-se a deficiência visual, atingindo 116.329 (cento e dezesseis mil, trezentas e vinte e nove) pessoas em Porto Alegre, representando 8,55% da população. A região Norte é a que apresenta um maior percentual de pessoas com deficiência visual (11,01%), correspondendo a 9.981 (nove mil, novecentos e oitenta e uma). No entanto, em termos absolutos, a região Centro tem 20.033 (vinte mil e trinta e três) pessoas com deficiência visual.</w:t>
      </w:r>
    </w:p>
    <w:p>
      <w:pPr>
        <w:pStyle w:val="Normal"/>
        <w:spacing w:before="0" w:after="60"/>
        <w:ind w:firstLine="1418"/>
        <w:jc w:val="both"/>
        <w:rPr/>
      </w:pPr>
      <w:r>
        <w:rPr>
          <w:rFonts w:eastAsia="Calibri"/>
          <w:lang w:eastAsia="en-US"/>
        </w:rPr>
        <w:t>Segundo o Instituto de Responsabilidade e Inclusão Social (IRIS), a fila de espera por um cão-guia é de mais de 3 mil pessoas, e pouco mais que 70 cães-guia são destinados a pessoas com deficiência. Assim, fica evidenciada a necessidade de fomentar a criação de um centro de referências para treinamento de cães-guias.</w:t>
      </w:r>
    </w:p>
    <w:p>
      <w:pPr>
        <w:pStyle w:val="Normal"/>
        <w:spacing w:before="0" w:after="6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erifica-se, ainda, que conforme o art. 30, inc. I, da Constituição Federal de 1988, cabe ao Município legislar sobre o assunto de interesse local. Além disso, a presente Proposição também contempla a Lei Federal nº 10.098, de 2000.</w:t>
      </w:r>
    </w:p>
    <w:p>
      <w:pPr>
        <w:pStyle w:val="Normal"/>
        <w:spacing w:before="0" w:after="60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essa maneira, solicito aos nobres colegas desta Casa Legislativa a aprovação deste Projeto de Lei.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7 de agosto de 2019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A CLÁUDIA ARAÚJ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>Institui o Centro de Referência para Cães-Guia (CRCG) no Município de Porto Alegre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instituído o Centro de Referência para Cães-Guia (CRCG) no Município de Porto Alegre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2º</w:t>
      </w:r>
      <w:r>
        <w:rPr/>
        <w:t xml:space="preserve">  São objetivos do CRCG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I – criar e treinar cães-guia para pessoas com deficiência visual;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orientar sobre o uso de cão-guia e seus métodos de treinament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promover o atendimento, por meio de profissionais da área médica-veterinária, da psicologia e do serviço social, às pessoas com deficiências visuais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Para os fins desta Lei, são consideradas deficiências visuai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baixa visão moderad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baixa visão sever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baixa visão profunda, próximo à cegueira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cegueira tot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4º</w:t>
      </w:r>
      <w:r>
        <w:rPr/>
        <w:t xml:space="preserve">  Para a consecução do disposto nesta Lei, o Município de Porto Alegre buscará parcerias com as universidades locais para a qualificação do atendimento e da prestação de serviç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Parágrafo único. </w:t>
      </w:r>
      <w:r>
        <w:rPr/>
        <w:t xml:space="preserve"> O Município de Porto Alegre poderá instituir convênio com o Estado do Rio Grande do Sul, por meio da Brigada Milita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5º </w:t>
      </w:r>
      <w:r>
        <w:rPr/>
        <w:t xml:space="preserve"> A gestão do CRGC poderá ser vinculada à Secretaria de Desenvolvimento Social e Esporte, à qual caberá estabelecer normas e procedimentos de implementação, controle, acompanhamento e fiscalização dos serviç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6º </w:t>
      </w:r>
      <w:r>
        <w:rPr/>
        <w:t xml:space="preserve"> Esta Lei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0426/19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94/19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7:54:00Z</dcterms:created>
  <dc:creator>Administrador</dc:creator>
  <dc:description/>
  <cp:keywords/>
  <dc:language>en-US</dc:language>
  <cp:lastModifiedBy>josé eduardo REDATOR 2</cp:lastModifiedBy>
  <cp:lastPrinted>2015-02-24T11:27:00Z</cp:lastPrinted>
  <dcterms:modified xsi:type="dcterms:W3CDTF">2019-10-22T15:59:00Z</dcterms:modified>
  <cp:revision>110</cp:revision>
  <dc:subject/>
  <dc:title/>
</cp:coreProperties>
</file>