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Desde 1997, famílias começaram a residir no loteamento da rua conhecida como Beco D e começaram a dar-lhe a forma em que se encontra hoje. Em 1998, resolveram, em conjunto e popularmente, identificar esse Beco D da Rua São Guilherme como Mirante do Guaíba, porque desse local se avista o Guaíba de forma espetacular e com uma beleza extraordinária. É um local, embora não urbanizado, muito bonito, e com uma das melhores vistas de Porto Alegre. Fica no alto do Morro da Cruz, na altura das Ruas São Guilherme e Santa Tereza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Importante salientar que os moradores, desde o início, tiveram a preocupação de deixar uma rua bem conformada e organizada, com metragem bastante razoável e residências alinhadas, permitindo uma futura urbanização adequada e com certa facilidade para a sua execução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Quanto à denominação que os moradores desejam, Mirante do Guaíba guarda esse histórico mencionado e corresponde exatamente à visualização que o local proporciona do nosso Guaíba, símbolo da nossa Porto Alegre, patrimônio natural de beleza extraordinária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Por esses motivos, solicitamos aos nobres pares desta Casa Legislativa a aprovação do presente Projeto de Lei. Segue, em anexo a este Processo, croqui expedido pela Secretaria Municipal do Meio Ambiente e da Sustentabilidade e abaixo-assinado dos moradores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/>
        <w:t>Sala das Sessões, 17 de setembro de 2019.</w:t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EREADOR ALDACIR OLIBONI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53" w:hanging="0"/>
        <w:jc w:val="both"/>
        <w:rPr>
          <w:bCs/>
        </w:rPr>
      </w:pPr>
      <w:r>
        <w:rPr>
          <w:b/>
        </w:rPr>
        <w:t>Denomina Rua Mirante do Guaíba o logradouro público não cadastrado conhecido como Beco D – Rua São Guilherme, localizado no Bairro Vila São José.</w:t>
      </w:r>
    </w:p>
    <w:p>
      <w:pPr>
        <w:pStyle w:val="Normal"/>
        <w:autoSpaceDE w:val="false"/>
        <w:ind w:left="43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3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Art. 1º  </w:t>
      </w:r>
      <w:r>
        <w:rPr/>
        <w:t xml:space="preserve">Fica denominado Rua </w:t>
      </w:r>
      <w:r>
        <w:rPr>
          <w:color w:val="000000"/>
        </w:rPr>
        <w:t xml:space="preserve">Mirante do Guaíba </w:t>
      </w:r>
      <w:r>
        <w:rPr/>
        <w:t>o logradouro público não cadastrado conhecido como Beco D – Rua São Guilherme, localizado no Bairro Vila São José, com base na Lei Complementar nº 320, de 2 de maio de 1994, e alterações posteriores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Art. 2º  </w:t>
      </w:r>
      <w:r>
        <w:rPr/>
        <w:t>Esta Lei entra em vigor na data de sua publicação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/TAM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476/19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214/19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17:00Z</dcterms:created>
  <dc:creator>Administrador</dc:creator>
  <dc:description/>
  <cp:keywords/>
  <dc:language>en-US</dc:language>
  <cp:lastModifiedBy>Thiago - Revisor 1 - 11/12/19 - 9h45</cp:lastModifiedBy>
  <cp:lastPrinted>2019-05-23T11:57:00Z</cp:lastPrinted>
  <dcterms:modified xsi:type="dcterms:W3CDTF">2019-12-12T12:06:00Z</dcterms:modified>
  <cp:revision>10</cp:revision>
  <dc:subject/>
  <dc:title/>
</cp:coreProperties>
</file>