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como objetivo instituir uma campanha permanente de combate à pedofilia, ao abuso e à exploração sexual de crianças e adolescentes por meio da veiculação de informativos nas escolas municipais e paradas do transporte coletivo do Município de Porto Alegre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>A campanha visa a conscientizar e orientar a população escolar, os pedestres e os usuários da rede de transportes coletivos, além das próprias crianças e adolescentes, acerca dos fatos e procedimentos para o combate permanente a crimes sexuais que podem ser cometidos contra menores, objetivando também que essas atitudes diminuam tal prática e contribuam para a extinção desses crimes em nossa sociedade.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firstLine="1418"/>
        <w:jc w:val="both"/>
        <w:rPr/>
      </w:pPr>
      <w:r>
        <w:rPr/>
        <w:t xml:space="preserve">Esta Proposição também define que o gasto público com material para a campanha poderá ser retirado de verbas destinadas à publicidade da Prefeitura Municipal de Porto Alegre, já que a própria gestão, em matéria divulgada em seu </w:t>
      </w:r>
      <w:r>
        <w:rPr>
          <w:i/>
        </w:rPr>
        <w:t>site</w:t>
      </w:r>
      <w:r>
        <w:rPr>
          <w:rStyle w:val="FootnoteCharacters"/>
          <w:rStyle w:val="FootnoteAnchor"/>
        </w:rPr>
        <w:footnoteReference w:id="2"/>
      </w:r>
      <w:r>
        <w:rPr/>
        <w:t xml:space="preserve">, em 16 de outubro de 2018, sobre licitação para publicidade, informa que: </w:t>
      </w:r>
    </w:p>
    <w:p>
      <w:pPr>
        <w:pStyle w:val="Normal"/>
        <w:ind w:firstLine="1418"/>
        <w:jc w:val="both"/>
        <w:rPr/>
      </w:pPr>
      <w:r>
        <w:rPr/>
        <w:t> 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[...] A dotação orçamentária do edital é de R$ 34,9 milhões. O valor será distribuído conforme a Lei Orçamentária 2019. Entre as secretarias que mais receberão verbas para investir em comunicação estão a Secretaria Municipal da Saúde (R$ 5,9 milhões), Fazenda (R$ 3,9 milhões), Planejamento e Gestão (R$ 3,7 milhões), Secretaria Municipal de Desenvolvimento Econômico (R$ 2,1 milhões) e Secretaria Municipal de Infraestrutura e Mobilidade (R$ 1,9 milhão). </w:t>
      </w:r>
    </w:p>
    <w:p>
      <w:pPr>
        <w:pStyle w:val="Normal"/>
        <w:ind w:left="2268" w:hanging="0"/>
        <w:jc w:val="both"/>
        <w:rPr>
          <w:i/>
          <w:i/>
          <w:iCs/>
        </w:rPr>
      </w:pPr>
      <w:r>
        <w:rPr>
          <w:iCs/>
          <w:sz w:val="20"/>
          <w:szCs w:val="20"/>
        </w:rPr>
        <w:t>O secretário explica que em quase dois anos (22 meses) de governo foram investidos apenas R$ 6,5 milhões em verba publicitária, equivalente a 0,05% do orçamento total da prefeitura. A média aplicada em publicidade nos últimos 15 anos é de 0,33% do orçamento geral do município. O governo Marchezan projeta utilizar 0,27% do orçamento até 2020.</w:t>
      </w:r>
    </w:p>
    <w:p>
      <w:pPr>
        <w:pStyle w:val="Normal"/>
        <w:ind w:firstLine="141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418"/>
        <w:jc w:val="both"/>
        <w:rPr/>
      </w:pPr>
      <w:r>
        <w:rPr/>
        <w:t> </w:t>
      </w:r>
      <w:r>
        <w:rPr/>
        <w:t>Conforme o art. 55 da Lei Orgânica Municipal e o art. 215, inc. IV, do Regimento da Câmara Municipal de Porto Alegre, solicito a aprovação desta Proposição</w:t>
      </w:r>
      <w:r>
        <w:rPr>
          <w:bCs/>
        </w:rPr>
        <w:t>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8 de setembr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CLÁUDIA ARAÚJ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b/>
        </w:rPr>
        <w:t>Institui campanha permanente de combate à pedofilia e ao abuso e à exploração sexual de crianças e adolescentes.</w:t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instituída campanha permanente de combate à pedofilia e ao abuso e à exploração sexual de crianças e adolescentes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s órgãos municipais responsáveis pelas políticas públicas dirigidas a crianças e adolescentes, em articulação com órgãos colegiados e organizações não governamentais, implementarão a campanha de que trata 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A campanha instituída por esta Lei consiste na divulgação, por meio da afixação de adesivos e cartazes informativos, de mensagens sobre a prevenção e o combate aos temas referidos no art. 1º d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1º</w:t>
      </w:r>
      <w:r>
        <w:rPr/>
        <w:t xml:space="preserve">  Os adesivos e os cartazes referidos no </w:t>
      </w:r>
      <w:r>
        <w:rPr>
          <w:i/>
        </w:rPr>
        <w:t xml:space="preserve">caput </w:t>
      </w:r>
      <w:r>
        <w:rPr/>
        <w:t>deste artigo deverão ser expostos em local de fácil visualização, bem como deverão conter mensagem legível e números telefônicos do programa Disque-Denúncia e de instituições vinculadas à segurança públic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2º</w:t>
      </w:r>
      <w:r>
        <w:rPr/>
        <w:t xml:space="preserve">  Para os fins do disposto neste artigo, serão distribuídos cartazes e adesivos para serem afixados em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 – abrigos de parada de transporte público ou de categorias especiais de transporte de passageiros; e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I – murais das escolas da rede municipal de ensino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3º</w:t>
      </w:r>
      <w:r>
        <w:rPr/>
        <w:t xml:space="preserve">  Os cartazes e adesivos também deverão ser disponibilizados em braile</w:t>
      </w:r>
      <w:r>
        <w:rPr>
          <w:rFonts w:cs="Gotham Book Regular;Times New Roman" w:ascii="Gotham Book Regular;Times New Roman" w:hAnsi="Gotham Book Regular;Times New Roman"/>
          <w:color w:val="000000"/>
        </w:rPr>
        <w:t>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Caberá ao Executivo Municipal especificar os locais  referidos no art. 2º desta Lei que receberão os materiais da campanha por ela instituída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Fica facultado ao Executivo Municipal utilizar as verbas publicitárias destinadas à comunicação social na aplicação da campanha permanente de que trata 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O Executivo Municipal terá o prazo de 120 (cento e vinte) dias, contados da data de publicação desta Lei, para sua regulamentação e para implementar suas disposiçõ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6º</w:t>
      </w:r>
      <w:r>
        <w:rPr/>
        <w:t xml:space="preserve">  Esta Lei entra em vigor na data de sua publicação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otham Book Regula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s://alfa.portoalegre.rs.gov.br/gcs/noticias/prefeitura-abre-licitacao-para-agencias-de-publicidade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477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15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47:00Z</dcterms:created>
  <dc:creator>Administrador</dc:creator>
  <dc:description/>
  <cp:keywords/>
  <dc:language>en-US</dc:language>
  <cp:lastModifiedBy>josé eduardo revisor</cp:lastModifiedBy>
  <cp:lastPrinted>2019-10-25T16:04:00Z</cp:lastPrinted>
  <dcterms:modified xsi:type="dcterms:W3CDTF">2019-10-29T17:49:00Z</dcterms:modified>
  <cp:revision>94</cp:revision>
  <dc:subject/>
  <dc:title/>
</cp:coreProperties>
</file>