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presento este Projeto de Lei atendendo à solicitação dos moradores que residem nas proximidades do logradouro público cadastrado conhecido como Rua Quatro – Loteamento dos Ferroviários –, localizado no Bairro Humaitá, para denominá-lo Rua Regina Flores de Souz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sta Proposição visa a facilitar a identificação e a localização das suas residências para que, a partir da denominação do logradouro, possam utilizar com mais facilidade os variados serviços de correspondências e cadastros públicos e privad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Regina Flores de Souza atuou, desde 1997 até o ano de 2010, junto à Associação de Moradores e Cooperativa Habitacional no Núcleo Ferroviário, no movimento para regularização das casas da Vila Ferroviária, no Bairro Humaitá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articipou, também, como membro titular, do Comathab, o Conselho Municipal de Acesso à Terra e Habitação. Foi bastante atuante como representante dos moradores da região em fóruns de cooperativas e demais encontros que tratavam desse tema. Após se afastar da Associação por motivos de saúde em 2010, faleceu no ano de 2011. Durante toda a sua vida, de entrega e doação à comunidade, adotou muitos amigos e admiradores na Cidad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esde então, a sua história de luta, de perseverança e de políticas públicas voltadas para a comunidade tem sido mencionada por todos os moradores da região do Bairro Humaitá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 essas razões, apresento esse Projeto de Lei, para apreciação e aprovação dos nobres colegas vereador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9 de setembro de 2019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ALVONI MEDIN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 xml:space="preserve">Denomina Rua Regina Flores de Souza o logradouro público cadastrado conhecido como Rua Quatro – Loteamento dos Ferroviários –, localizado no Bairro </w:t>
      </w:r>
      <w:r>
        <w:rPr>
          <w:rStyle w:val="StrongEmphasis"/>
          <w:color w:val="000000"/>
        </w:rPr>
        <w:t>Humaitá</w:t>
      </w:r>
      <w:r>
        <w:rPr>
          <w:b/>
        </w:rPr>
        <w:t>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denominado Rua Regina Flores de Souza o logradouro público cadastrado conhecido como Rua Quatro – Loteamento dos Ferroviários –, localizado no Bairro Humaitá,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</w:t>
      </w:r>
      <w:r>
        <w:rPr>
          <w:color w:val="000000"/>
        </w:rPr>
        <w:t>Líder comunitári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482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17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4:00Z</dcterms:created>
  <dc:creator>Administrador</dc:creator>
  <dc:description/>
  <cp:keywords/>
  <dc:language>en-US</dc:language>
  <cp:lastModifiedBy>Thiago - Revisor 1 - 29/10/19 - 9h10</cp:lastModifiedBy>
  <cp:lastPrinted>2019-05-23T11:57:00Z</cp:lastPrinted>
  <dcterms:modified xsi:type="dcterms:W3CDTF">2019-10-30T19:21:00Z</dcterms:modified>
  <cp:revision>15</cp:revision>
  <dc:subject/>
  <dc:title/>
</cp:coreProperties>
</file>