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Buscando ampliar a inclusão social e participativa de grupos da sociedade que vivem hoje isolados, dentre eles destaco os deficientes auditivos e os surdocegos, proponho o presente Projeto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Assim sendo, para que aconteça a inclusão da pessoa com deficiência em todas as dimensões sociais, há que se começar a delinear a ideia de acessibilidade, isto é, a construção de propostas inclusivas em todas as instâncias da vida na sociedade, de forma a garantir o acesso integral e imediato, a fim de favorecer a participação de todos nos equipamentos públicos e espaços sociais, independentemente do tipo de deficiência e do seu grau de comprometimento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Este Projeto visa a efetivar o disposto na Lei Orgânica de nossa Capital, ao propor ferramentas que venham a incluir as pessoas com deficiências, inclusive em relação ao prospecto social e integrativo de se viver em sociedade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left="2268" w:hanging="0"/>
        <w:jc w:val="both"/>
        <w:rPr/>
      </w:pPr>
      <w:r>
        <w:rPr>
          <w:bCs/>
          <w:sz w:val="20"/>
          <w:szCs w:val="20"/>
        </w:rPr>
        <w:t>Art. 161</w:t>
      </w:r>
      <w:r>
        <w:rPr>
          <w:sz w:val="20"/>
          <w:szCs w:val="20"/>
        </w:rPr>
        <w:t> - São competências do Município, no âmbito de sua esfera de ação, exercidas com a cooperação da União e do Estado, por meio de órgão próprio: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XXI - desenvolvimento de ações específicas de prevenção e manutenção de serviços públicos de atendimento especializado e gratuito para crianças, adolescentes e idosos, portadores de deficiência física, mental, sensorial ou múltipla.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ind w:left="2268" w:hanging="0"/>
        <w:jc w:val="both"/>
        <w:rPr/>
      </w:pPr>
      <w:r>
        <w:rPr>
          <w:bCs/>
          <w:sz w:val="20"/>
          <w:szCs w:val="20"/>
        </w:rPr>
        <w:t>Art. 173</w:t>
      </w:r>
      <w:r>
        <w:rPr>
          <w:sz w:val="20"/>
          <w:szCs w:val="20"/>
        </w:rPr>
        <w:t> - A política municipal de assistência obedecerá aos seguintes preceitos: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II - criação de programas de promoção de integração social, de preparo para o trabalho, de acesso facilitado aos bens e serviços e à escola, e de atendimento especializado para crianças e adolescentes portadores de deficiência física, sensorial, mental ou múltipla;</w:t>
      </w:r>
    </w:p>
    <w:p>
      <w:pPr>
        <w:pStyle w:val="Normal"/>
        <w:ind w:left="2268"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Desta feita, para que seja garantida a plena acessibilidade da pessoa com deficiência auditiva ou surdocega aos serviços públicos municipais, esta Proposição tem como objetivo a criação de uma Central de Intérpretes da Língua Brasileira de Sinais (Libras) com guias intérpretes para deficientes auditivos e surdocegos, que fornecerão o atendimento adequado e específico às necessidades dos deficientes sensoriais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As pessoas com deficiência auditiva e as surdoscegas poderão ir pessoalmente na referida Central tirar as suas dúvidas acerca dos serviços públicos municipais, bem como receber a adequada orientação para conseguir utilizar esses serviços com plenitude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Ainda, as pessoas com deficiência auditiva e as surdocegas poderão agendar com a Central para que o atendimento em determinados serviços públicos seja presencial, ou seja, os intérpretes da Libras e guias intérpretes para deficientes auditivos e surdoscegos poderão estar presentes no serviço público municipal para auxiliar prontamente em todas as situações que gerarem dúvidas a esses munícipes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Nesse sentido, destaca-se a situação dos surdos e, especialmente, dos surdocegos, por ser uma das mais complexas e emergenciais, uma vez que não possuem a visão e a audição, dependendo integralmente do atendimento presencial de uma guia intérprete devidamente treinado e especializado nesse tipo de auxílio à comunicação tão específica. É de se destacar que a Capital possui mais de 80.753 deficientes auditivos, número desvelado a partir do censo do Instituto Brasileiro de Geografia e Estatística (IBGE) de 2010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A este Projeto de inegável benesse, que propõe a criação da Central de Intérprete no nosso Município, espero ter o apoio de meus pares em sua aprov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3 de setembro de 2019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JOSÉ FREITA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Institui, no Município de Porto Alegre, o Programa Central de Intérpretes da Língua Brasileira de Sinais (Libras) e de Guias Intérpretes para Deficientes Auditivos e Surdocegos.</w:t>
      </w:r>
    </w:p>
    <w:p>
      <w:pPr>
        <w:pStyle w:val="Normal"/>
        <w:autoSpaceDE w:val="false"/>
        <w:ind w:left="4320" w:hanging="0"/>
        <w:jc w:val="both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1º  </w:t>
      </w:r>
      <w:r>
        <w:rPr/>
        <w:t xml:space="preserve">Fica instituído </w:t>
      </w:r>
      <w:r>
        <w:rPr>
          <w:color w:val="000000"/>
        </w:rPr>
        <w:t>o Programa Central de Intérpretes da Língua Brasileira de Sinais (Libras) e de Guias Intérpretes para Deficientes Auditivos e Surdocegos</w:t>
      </w:r>
      <w:r>
        <w:rPr/>
        <w:t xml:space="preserve"> no Município de Porto Alegr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rStyle w:val="StrongEmphasis"/>
          <w:color w:val="000000"/>
        </w:rPr>
        <w:t xml:space="preserve">Art. </w:t>
      </w:r>
      <w:r>
        <w:rPr>
          <w:b/>
          <w:bCs/>
        </w:rPr>
        <w:t>2º</w:t>
      </w:r>
      <w:r>
        <w:rPr/>
        <w:t>  O Programa Central de Intérpretes da Língua Brasileira de Sinais</w:t>
      </w:r>
      <w:r>
        <w:rPr>
          <w:sz w:val="28"/>
        </w:rPr>
        <w:t xml:space="preserve"> </w:t>
      </w:r>
      <w:r>
        <w:rPr/>
        <w:t>(Libras) e de Guias Intérpretes para Deficientes Auditivos e Surdocegos objetiva assegurar o atendimento na prestação de serviço público em situações em que o órgão público municipal não dispuser de servidor proficiente em Libras.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§ 1º</w:t>
      </w:r>
      <w:r>
        <w:rPr/>
        <w:t>  Para o fim do Programa instituído por esta Lei, será disponibilizado atendimento a pessoas com deficiência auditiva e surdocegas .via central única de serviços, que fornecerá a interpretação das informações por elas solicitadas sobre serviços públicos municipais.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§ 2º  </w:t>
      </w:r>
      <w:r>
        <w:rPr/>
        <w:t>A central de serviços de que trata o § 1º deste artigo também poderá disponibilizar de tecnologia de transmissão simultânea por vídeo para o atendimento em Libras às pessoas com deficiência auditiva.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3º</w:t>
      </w:r>
      <w:r>
        <w:rPr/>
        <w:t>  O Município de Porto Alegre estabelecerá convênios e parcerias com órgãos públicos, instituições de ensino e entidades de direito público ou privada, visando ao desenvolvimento, à execução e à manutenção do Programa de que trata esta Lei.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4º  </w:t>
      </w:r>
      <w:r>
        <w:rPr/>
        <w:t>As despesas decorrentes da execução desta Lei correrão por conta de dotações orçamentárias específicas.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5º</w:t>
      </w:r>
      <w:r>
        <w:rPr/>
        <w:t>  O Executivo Municipal regulamentará o disposto nesta Lei em até 90 (noventa) dias, contados da data de sua publicação.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6º</w:t>
      </w:r>
      <w:r>
        <w:rPr/>
        <w:t>  Esta Lei entra em vigor na data de sua public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485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18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9:41:00Z</dcterms:created>
  <dc:creator>Administrador</dc:creator>
  <dc:description/>
  <cp:keywords/>
  <dc:language>en-US</dc:language>
  <cp:lastModifiedBy>Debora Balzan Fleck</cp:lastModifiedBy>
  <cp:lastPrinted>2019-11-05T13:59:00Z</cp:lastPrinted>
  <dcterms:modified xsi:type="dcterms:W3CDTF">2019-11-08T19:38:00Z</dcterms:modified>
  <cp:revision>14</cp:revision>
  <dc:subject/>
  <dc:title/>
</cp:coreProperties>
</file>