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-70485</wp:posOffset>
                </wp:positionV>
                <wp:extent cx="473456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ITURA MUNICIPAL DE PORTO ALEGRE - 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OSTA ORÇAMENTÁRIA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60.2pt;mso-wrap-distance-left:9.05pt;mso-wrap-distance-right:9.05pt;mso-wrap-distance-top:0pt;mso-wrap-distance-bottom:0pt;margin-top:-5.5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FEITURA MUNICIPAL DE PORTO ALEGRE - 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POSTA ORÇAMENTÁRI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DEMONSTRATIVO DA COMPATIBILIDADE ENTRE O PLANO PLURIANUAL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eastAsia="zh-CN"/>
        </w:rPr>
        <w:t>A LEI DE DIRETRIZES ORÇAMENTÁRIAS E A PROPOSTA ORÇAMENTÁRIA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 proposta orçamentária 2020 está elaborada de forma compatível com o Plano Plurianual 2018-2021 (PPA), com a Lei de Diretrizes Orçamentárias 2020 (LDO), com a Lei Orgânica do Município de Porto Alegre (LOMPA) e com as normas da Lei Federal nº 101, de 2000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s projetos, as atividades e as operações especiais inclusos na proposta orçamentária correspondem a cada ação disposta no Plano Plurianual 2018-2021 e no Anexo I – Metas e Prioridades da Administração Municipal – da LDO 2020. A proposta apresenta, em cada órgão municipal, as descrições e os códigos das ações do Plano Plurianual, evidenciando assim sua relação entre el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quadro abaixo demonstra a compatibilidade da receita, da despesa e do resultado primário entre a proposta orçamentária e a LD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700"/>
        <w:gridCol w:w="284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Lei nº101/2000 - art. 5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D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ROPOST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ceita Tota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.059.893.45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.942.346.18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spesa Tota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.059.893.45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.942.346.18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sultado Primár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10.925.9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15.515.80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701" w:right="851" w:gutter="0" w:header="0" w:top="2665" w:footer="0" w:bottom="1701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eastAsia="zh-TW"/>
    </w:rPr>
  </w:style>
  <w:style w:type="character" w:styleId="RodapChar">
    <w:name w:val="Rodapé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7:00Z</dcterms:created>
  <dc:creator>Carrion</dc:creator>
  <dc:description/>
  <dc:language>en-US</dc:language>
  <cp:lastModifiedBy>Fabrício Guerreiro Nunes</cp:lastModifiedBy>
  <cp:lastPrinted>2019-10-15T12:56:00Z</cp:lastPrinted>
  <dcterms:modified xsi:type="dcterms:W3CDTF">2019-10-15T15:57:00Z</dcterms:modified>
  <cp:revision>2</cp:revision>
  <dc:subject/>
  <dc:title/>
</cp:coreProperties>
</file>