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ANEXO II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EFEITURA MUNICIPAL DE PORTO ALEGRE - RS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PROPOSTA ORÇAMENTÁRIA 2020</w:t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jc w:val="center"/>
        <w:rPr>
          <w:b/>
          <w:b/>
          <w:bCs/>
          <w:sz w:val="24"/>
          <w:szCs w:val="24"/>
          <w:lang w:eastAsia="zh-CN"/>
        </w:rPr>
      </w:pPr>
      <w:r>
        <w:rPr>
          <w:b/>
          <w:bCs/>
          <w:sz w:val="24"/>
          <w:szCs w:val="24"/>
          <w:lang w:eastAsia="zh-CN"/>
        </w:rPr>
      </w:r>
    </w:p>
    <w:p>
      <w:pPr>
        <w:pStyle w:val="Normal"/>
        <w:ind w:left="707" w:firstLine="709"/>
        <w:rPr>
          <w:sz w:val="24"/>
        </w:rPr>
      </w:pPr>
      <w:r>
        <w:rPr>
          <w:sz w:val="24"/>
        </w:rPr>
        <w:t xml:space="preserve">Integram a proposta orçamentária 2020 os seguintes demonstrativos: 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da Compatibilidade entre o Plano Plurianual, a Lei de Diretrizes Orçamentárias e a Proposta Orçamentária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Sumário Geral Consolidado da Receita por Fontes e da Despesa por Funções do Govern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 Receita e da Despesa Segundo as Categorias Econômicas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ceita Consolidada das Administrações Direta e Indireta do Município de Porto Alegre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ceitas da Administração Direta, DEMHAB, DMAE, DMLU, FASC, EPTC e PREVIMPA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 Receita por Fontes e Respectiva Legislaçã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onsolidação das Receitas Arrecadadas nos Exercícios de 2016/2017 e 2018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 Receita Municipal Prevista para os Exercícios de 2019 e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lação das Funções e Subfunções Utilizadas no Orçament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Relação das Modalidades de Aplicação Utilizadas no Orçament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da Receita e Despesa por Vínculo Orçamentári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s Dotações por Órgãos do Governo e da       Administração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 Despesa por Órgãos e Funções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a Despesa por Órgãos do Governo e da Administração – 2018/2019/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da Despesa por Funções, Subfunções e Programas conforme o Vínculo com os Recursos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Consolidado dos Programas por Fontes de Recursos – 2020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Unidades Administrativas – Finalidades e Respectiva Legislação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Consolidação Ger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Natureza da Despesa  - Consolidação Geral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Demonstrativo de Funções, Subfunções e Programas por Projetos, Atividades e Operações Especiais</w:t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1418"/>
        <w:jc w:val="both"/>
        <w:rPr>
          <w:sz w:val="24"/>
        </w:rPr>
      </w:pPr>
      <w:r>
        <w:rPr>
          <w:sz w:val="24"/>
        </w:rPr>
        <w:t>Programas de Governo do Executivo e Legislativo</w:t>
      </w:r>
    </w:p>
    <w:sectPr>
      <w:type w:val="nextPage"/>
      <w:pgSz w:w="11906" w:h="16838"/>
      <w:pgMar w:left="1701" w:right="851" w:gutter="0" w:header="0" w:top="2665" w:footer="0" w:bottom="1701"/>
      <w:pgNumType w:start="27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PMingLiU;新細明體" w:cs="Times New Roman"/>
      <w:color w:val="auto"/>
      <w:sz w:val="20"/>
      <w:szCs w:val="20"/>
      <w:lang w:val="pt-BR" w:eastAsia="zh-TW" w:bidi="ar-SA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lang w:eastAsia="zh-TW"/>
    </w:rPr>
  </w:style>
  <w:style w:type="character" w:styleId="RodapChar">
    <w:name w:val="Rodapé Char"/>
    <w:qFormat/>
    <w:rPr>
      <w:lang w:eastAsia="zh-T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5T15:55:00Z</dcterms:created>
  <dc:creator>Carrion</dc:creator>
  <dc:description/>
  <dc:language>en-US</dc:language>
  <cp:lastModifiedBy>Fabrício Guerreiro Nunes</cp:lastModifiedBy>
  <cp:lastPrinted>2019-10-10T12:44:00Z</cp:lastPrinted>
  <dcterms:modified xsi:type="dcterms:W3CDTF">2019-10-15T15:55:00Z</dcterms:modified>
  <cp:revision>2</cp:revision>
  <dc:subject/>
  <dc:title/>
</cp:coreProperties>
</file>