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anta Efigênia ou Santa Ifigênia, como também é conhecida, é a responsável pela difusão do cristianismo na Etiópia, nordeste da África, um dos países mais antigos do mundo. Nascida no início do primeiro século da era cristã, Efigênia e Efrônio, seu irmão, eram filhos de Eggipus e Eufenisa, reis de Noba, ou Núbia, um pequeno reino pagão da Etiópia. O nome Ifigênia, do grego, significa “nascida forte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s grandes provações de Santa Efigênia começaram logo após a morte de seus pais, que ela tanto amava. Havia na corte um príncipe egoísta e ardiloso, chamado Hirtaco, tio de Efigênia, irmão de seu pai. Este se levantou contra a linha sucessória natural e roubou o poder herdado por Eufrônio, irmão de Efigênia. Nessa luta, ela ficou ao lado do irmão. Naquela mesma época, o apóstolo Mateus e mais dois discípulos chegaram para evangelizar a capital da Núbia. Suas palavras, porém, foram mal recebidas, e ele foi tido como louco pelos habitantes. Somente a princesa Efigênia aceitou a ideia de um único Deus e passou a rejeitar o politeísmo pag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Tocada pela mensagem de Mateus, o evangelista, Efigênia converteu-se ao cristianismo. Porém, dois influentes sacerdotes pagãos ditavam as regras naquele reino etíope. Sabendo das pregações do apóstolo Mateus e da crença da princesa Efigênia, iniciaram uma campanha para difamar aqueles ensinamentos, afirmando que Mateus insultava seus deuses. Usando de suas influências, os sacerdotes convenceram o rei de que os deuses só se aplacariam se oferecessem Efigênia em sacrifício. Ela deveria ser oferecida por meio de um “incêndio sagrado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nta a história que Efigênia esperou o momento do sacrifício e ofereceu-se ao Deus Criador único e verdadeiro. Encorajada por São Mateus, com fé na vitória sobre o mal, ela se pôs a esperar a hora decisiva. Os sacerdotes prepararam e acenderam a fogueira no formato de um trono. Quando as chamas subiram, Efigênia ergueu a voz, invocando o nome de Jesus. Então, um anjo veio do céu, arrancou Efigênia das mãos inimigas e tornou-a invisível, aparecendo em outro lugar. Após esse milagre de libertação, Efigênia multiplicou seus esforços e o zelo pela conversão do palácio e de toda a Núb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esde aquele acontecimento milagroso, o povo passou a crer no apóstolo Mateus. O rei, a rainha, o palácio e grande parte do povo converteram-se ao cristianismo. Efigênia e toda a corte foram batizados. Ela exercitava-se na virtude e era admirável no zelo pela pregação da palavra de Deu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o chegar o momento de sua morte, teve um aviso de Deus, e isso foi motivo de grande alegria. Então, ela doou tudo o que ainda tinha de seu. Logo, uma doença tomou seu corpo. Ela recebeu os sacramentos e esperou sua morte em paz. Diz a lenda que, no momento de sua morte, um perfume maravilhoso e suave espalhou-se pelo local e, sobre todos, pairou um clima de serenidade e de louvor a Deu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Dia de Santa Efigênia é festejado em 21 de setembro, juntamente com São Mateus, responsável pela sua conversão ao cristianismo. Ela é invocada como protetora contra incêndios, padroeira dos militares e auxiliadora de quem precisa de proteção no lar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m homenagem a essa querida santa do catolicismo, os moradores dos arredores da Praça Sete Mil, Cento e Sessenta e Dois, no Bairro Restinga, solicitam, por meio de abaixo</w:t>
        <w:noBreakHyphen/>
        <w:t>assinado anexado a este Projeto de Lei, que aquele logradouro seja denominado Praça Santa Efigên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6"/>
        <w:jc w:val="both"/>
        <w:rPr/>
      </w:pPr>
      <w:r>
        <w:rPr/>
        <w:t>Sala das Sessões, 18 de outubro de 201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ÃO CARLOS NEDE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Denomina Praça Santa Efigênia o logradouro não cadastrado conhecido como Praça Sete Mil, Cento e Sessenta e Dois, localizado no Bairro Restinga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denominada Praça Santa Efigênia o logradouro não cadastrado conhecido como Praça Sete Mil, Cento e Sessenta e Dois, localizado no Bairro Restinga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Santa da Igreja Católica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539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36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32:00Z</dcterms:created>
  <dc:creator>Administrador</dc:creator>
  <dc:description/>
  <cp:keywords/>
  <dc:language>en-US</dc:language>
  <cp:lastModifiedBy>Debora Balzan Fleck</cp:lastModifiedBy>
  <cp:lastPrinted>2019-11-13T16:43:00Z</cp:lastPrinted>
  <dcterms:modified xsi:type="dcterms:W3CDTF">2019-11-21T13:02:00Z</dcterms:modified>
  <cp:revision>14</cp:revision>
  <dc:subject/>
  <dc:title/>
</cp:coreProperties>
</file>