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presente Projeto de Lei tem por finalidade atualizar a Lei nº 11.299, de 19 de junho de 2012 – que integra ao patrimônio cultural do Município de Porto Alegre a Mocambo – Associação Comunitária Amigos e Moradores do Bairro Cidade Baixa e arredores, com base no art. 14 da Lei Complementar nº 434, de 1º de dezembro de 1999 – Plano Diretor de Desenvolvimento Urbano Ambiental – PDDUA, e alterações posteriores –, cuja origem deu-se a partir do </w:t>
      </w:r>
      <w:r>
        <w:rPr>
          <w:color w:val="000000"/>
        </w:rPr>
        <w:t xml:space="preserve">Processo 3560/11, </w:t>
      </w:r>
      <w:r>
        <w:rPr/>
        <w:t>PLL 186/11, de minha auto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sta Proposição dá nova redação ao parágrafo único do art. 1º da referia Lei, para incluir o disposto no Decreto nº 19.961, de 28 de março de 2018 – que permite o uso do próprio municipal à Associação Comunitária Amigos e Moradores do Bairro Cidade Baixa e Arredores – Mocambo –, localizado na Avenida Loureiro da Silva s/nº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solicito o apoio dos nobres pares deste Legislativo para a aprovação da presente Propos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4 de novembro de 201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ENGº COMASSETT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Altera o parágrafo único do art. 1º da Lei nº 11.299, de 19 de junho de 2012 – que integra ao patrimônio cultural do Município de Porto Alegre a Mocambo – Associação Comunitária Amigos e Moradores do Bairro Cidade Baixa e Arredores, com base no art. 14 da Lei Complementar nº 434, de 1º de dezembro de 1999 – Plano Diretor de Desenvolvimento Urbano Ambiental –, e alterações posteriores, atualizando a referência à base legal que permite o uso de próprio municipal por parte da associação. 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alterado o parágrafo único do art. 1º da Lei nº 11.299, de 19 de junho de 2012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“</w:t>
      </w:r>
      <w:r>
        <w:rPr/>
        <w:t>Art. 1º  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Parágrafo único.  Para fins do disposto no </w:t>
      </w:r>
      <w:r>
        <w:rPr>
          <w:i/>
        </w:rPr>
        <w:t>caput</w:t>
      </w:r>
      <w:r>
        <w:rPr/>
        <w:t xml:space="preserve"> deste artigo, a Mocambo – Associação Comunitária Amigos e Moradores do Bairro Cidade Baixa e Arredores deverá permanecer no local descrito no Decreto nº 19.961, de 28 de março de 2018.” (NR)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65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45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0:00Z</dcterms:created>
  <dc:creator>Administrador</dc:creator>
  <dc:description/>
  <cp:keywords/>
  <dc:language>en-US</dc:language>
  <cp:lastModifiedBy>josé eduardo REVISOR</cp:lastModifiedBy>
  <cp:lastPrinted>2019-04-22T15:31:00Z</cp:lastPrinted>
  <dcterms:modified xsi:type="dcterms:W3CDTF">2020-01-29T12:11:00Z</dcterms:modified>
  <cp:revision>59</cp:revision>
  <dc:subject/>
  <dc:title/>
</cp:coreProperties>
</file>