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É premissa legal e um papel honroso o reconhecimento que a Câmara Municipal de Porto Alegre vem atribuindo a grandes eventos, projetos históricos, personalidades e grandes iniciativas que propaguem, difundam e valorizem a Cidade de Porto Alegre e o nosso pov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orto Alegre é uma cidade de muitas peculiaridades. É uma metrópole do mundo, mas, nos últimos anos, é inegável a existência de um grande mercado surgido na Cidade: o de microcervejarias artesanai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Porto Alegre é a capital do Rio Grande do Sul e o seu município mais populoso. Trata-se de uma metrópole de múltiplas facetas e com uma imensa diversidade cultura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Salta aos olhos do Brasil e de países vizinhos o expressivo número de microcervejarias artesanais existentes na Capital gaúcha, ultrapassando 23 empreendimentos licenciados e 37 registrados no Ministério da Agricultura, Pecuária e Abastecimento (MAPA), somando mais de 400 fórmulas registrad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Diante de uma grande vocação econômica, em 2019, foi lançado o projeto Porto Cervejeiro, com o intuito de valorizar, divulgar e atrair mais turistas para visitar e conhecer as dezenas de microcervejarias e cervejarias da cidad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concentração de empresas desse setor não é muito comum em uma única cidade. Mas Porto Alegre, com seus aspectos peculiares de clima, perfil de consumidores e interesse empreendedor, ganhou – e continua ganhando – muita força no Brasi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Pelas razões elencadas, submeto este Projeto de Lei à mais elevada consideração dos nobres pares, com a certeza de que, assim como Blumenau se intitulou “Capital da Cerveja”, há espaço e mérito nesta proposta ao reconhecimento de Porto Alegre como Capital da Microcervejaria Artesana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demais, já tramita na Assembleia Legislativa do Rio Grande do Sul o Projeto de Lei nº 481 de 2019, de autoria do eminente deputado Mateus Wesp, com a proposta de declarar Porto Alegre a Capital Estadual da Microcervejaria Artesanal. Portanto, nada mais justo e correto que o parlamento municipal valorize nossa terra e estes grandes e pequenos empreendedores que fortalecem a economia local e movimentam a nossa Cidad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3 de novembro de 2019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MOISÉS BARBOZ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Declara o Município de Porto Alegre a Capital da Microcervejaria Artesanal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1</w:t>
      </w:r>
      <w:r>
        <w:rPr/>
        <w:t>º  Fica declarado o Município de Porto Alegre a Capital da Microcervejaria Artesanal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575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49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1:00Z</dcterms:created>
  <dc:creator>Administrador</dc:creator>
  <dc:description/>
  <cp:keywords/>
  <dc:language>en-US</dc:language>
  <cp:lastModifiedBy>JEFFERSON REDATOR</cp:lastModifiedBy>
  <cp:lastPrinted>2019-08-14T17:32:00Z</cp:lastPrinted>
  <dcterms:modified xsi:type="dcterms:W3CDTF">2020-02-17T12:18:00Z</dcterms:modified>
  <cp:revision>34</cp:revision>
  <dc:subject/>
  <dc:title/>
</cp:coreProperties>
</file>