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Aldyr Garcia Schlee nasceu em 22 de novembro de 1934, em Jaguarão, cidade gaúcha ligada à uruguaia Rio Branco por uma ponte, fronteira que marca profundamente sua criação literária. Schlee teve brilhante trajetória na vida cultural e artística do Rio Grande do Sul e também no Uruguai, com destacada atuação como escritor, jornalista, tradutor, desenhista, caricaturista e professor universitário. Suas especialidades eram a criação literária, a literatura uruguaia e gaúcha, a identidade cultural e as relações fronteiriças, sendo autor também do importante “Dicionário da Cultura Pampeana Sul-Rio-Grandense”, compilação de um rico glossário que inclui conhecimentos campeiros, espécies animais e ervas medicinais do pampa sul-americano.</w:t>
      </w:r>
    </w:p>
    <w:p>
      <w:pPr>
        <w:pStyle w:val="Normal"/>
        <w:autoSpaceDE w:val="false"/>
        <w:ind w:firstLine="1418"/>
        <w:jc w:val="both"/>
        <w:rPr>
          <w:bCs/>
        </w:rPr>
      </w:pPr>
      <w:r>
        <w:rPr>
          <w:bCs/>
        </w:rPr>
      </w:r>
    </w:p>
    <w:p>
      <w:pPr>
        <w:pStyle w:val="Normal"/>
        <w:autoSpaceDE w:val="false"/>
        <w:ind w:firstLine="1418"/>
        <w:jc w:val="both"/>
        <w:rPr>
          <w:bCs/>
        </w:rPr>
      </w:pPr>
      <w:r>
        <w:rPr>
          <w:bCs/>
        </w:rPr>
        <w:t>Doutor em ciências humanas, publicou cerca de vinte livros, entre romances e contos, e participou de várias antologias de contos e de ensaios. Alguns livros seus foram primeiramente publicados no Uruguai pela editora Banda Oriental. Traduziu a importante obra “Facundo”, do escritor argentino Domingos Sarmiento, e fez a edição crítica da obra do escritor pelotense João Simões Lopes Neto.</w:t>
      </w:r>
    </w:p>
    <w:p>
      <w:pPr>
        <w:pStyle w:val="Normal"/>
        <w:autoSpaceDE w:val="false"/>
        <w:ind w:firstLine="1418"/>
        <w:jc w:val="both"/>
        <w:rPr>
          <w:bCs/>
        </w:rPr>
      </w:pPr>
      <w:r>
        <w:rPr>
          <w:bCs/>
        </w:rPr>
      </w:r>
    </w:p>
    <w:p>
      <w:pPr>
        <w:pStyle w:val="Normal"/>
        <w:autoSpaceDE w:val="false"/>
        <w:ind w:firstLine="1418"/>
        <w:jc w:val="both"/>
        <w:rPr/>
      </w:pPr>
      <w:r>
        <w:rPr>
          <w:bCs/>
        </w:rPr>
        <w:t>Foi planejador gráfico do jornal Última Hora, repórter e redator. Criou o jornal Gazeta Pelotense e foi fundador da Faculdade de jornalismo da Universidade Católica de Pelotas (UCPel), da qual foi expulso após o golpe militar de 1964, quando foi preso e respondeu a vários Inquéritos Policiais Militares (IPMs). Também foi professor de Direito Internacional da Faculdade de Direito da Universidade Federal de Pelotas (UFPel) por mais de trinta anos, da qual foi também pró-reitor de Extensão e Cultura. Obteve, ainda, um Prêmio Esso de Jornalismo, venceu duas edições do Prêmio da Bienal Nestlé de Literatura Brasileira e ganhou seis prêmios Açorianos de Literatura. Foi também homenageado com a Ordem do Mérito Cultural do Brasil pelo Ministério da Cultura.</w:t>
      </w:r>
    </w:p>
    <w:p>
      <w:pPr>
        <w:pStyle w:val="Normal"/>
        <w:autoSpaceDE w:val="false"/>
        <w:ind w:firstLine="1418"/>
        <w:jc w:val="both"/>
        <w:rPr>
          <w:bCs/>
        </w:rPr>
      </w:pPr>
      <w:r>
        <w:rPr>
          <w:bCs/>
        </w:rPr>
      </w:r>
    </w:p>
    <w:p>
      <w:pPr>
        <w:pStyle w:val="Normal"/>
        <w:autoSpaceDE w:val="false"/>
        <w:ind w:firstLine="1418"/>
        <w:jc w:val="both"/>
        <w:rPr/>
      </w:pPr>
      <w:r>
        <w:rPr>
          <w:bCs/>
        </w:rPr>
        <w:t>Schlee foi ainda o criador do uniforme verde e amarelo da seleção brasileira de futebol, mais conhecido como “Camisa Canarinho”. Em 1953, aos 19 anos, desenhando e fazendo caricaturas para jornais de Pelotas, ele venceu 201 candidatos no concurso promovido pelo jornal carioca Correio da Manhã para a escolha do novo uniforme da Seleção. Após o concurso, a então Confederação Brasileira de Desportos (CBD) oficializou o uniforme. Como prêmio, Aldyr ganhou o que seria equivalente hoje a vinte mil reais e um estágio no Correio da Manhã, no Rio de Janeiro, onde pôde conhecer e conviver com figuras expoentes do jornalismo da época como Nélson Rodrigues, Antônio Callado, Millôr Fernandes e Samuel Wainer.</w:t>
      </w:r>
    </w:p>
    <w:p>
      <w:pPr>
        <w:pStyle w:val="Normal"/>
        <w:autoSpaceDE w:val="false"/>
        <w:ind w:firstLine="1418"/>
        <w:jc w:val="both"/>
        <w:rPr>
          <w:bCs/>
        </w:rPr>
      </w:pPr>
      <w:r>
        <w:rPr>
          <w:bCs/>
        </w:rPr>
      </w:r>
    </w:p>
    <w:p>
      <w:pPr>
        <w:pStyle w:val="Normal"/>
        <w:autoSpaceDE w:val="false"/>
        <w:ind w:firstLine="1418"/>
        <w:jc w:val="both"/>
        <w:rPr/>
      </w:pPr>
      <w:r>
        <w:rPr>
          <w:bCs/>
        </w:rPr>
        <w:t>Em novembro de 2009, publicou “Os limites do impossível, os contos gardelianos” pela editora ARdoTEmpo. Em 2010, também pela ARdoTEmpo, publicou o romance “Don Frutos”, ano em que foi também destacado com o Prêmio Fato Literário de 2010. Schlee sempre retratou os excluídos na literatura. “Meus personagens são os rejeitados”, costumava dizer. Seu último livro, “O outro lado: uma noveleta pueblera”, lançado em setembro de 2018, remete à vida e aos costumes das pessoas que vivem no espaço fronteiriço entre Brasil e Uruguai, sempre presentes em sua literatura. Seu livro “O Dia em que o Papa foi a Melo”, publicado originalmente em espanhol, foi a inspiração do filme “O Banheiro do Papa”.</w:t>
      </w:r>
    </w:p>
    <w:p>
      <w:pPr>
        <w:pStyle w:val="Normal"/>
        <w:autoSpaceDE w:val="false"/>
        <w:ind w:firstLine="1418"/>
        <w:jc w:val="both"/>
        <w:rPr>
          <w:bCs/>
        </w:rPr>
      </w:pPr>
      <w:r>
        <w:rPr>
          <w:bCs/>
        </w:rPr>
      </w:r>
    </w:p>
    <w:p>
      <w:pPr>
        <w:pStyle w:val="Normal"/>
        <w:autoSpaceDE w:val="false"/>
        <w:ind w:firstLine="1418"/>
        <w:jc w:val="both"/>
        <w:rPr/>
      </w:pPr>
      <w:r>
        <w:rPr>
          <w:bCs/>
        </w:rPr>
        <w:t>Vítima de um câncer de pele, Aldyr Garcia Schlee faleceu no dia 15 de novembro de 2018, aos 83 anos de idade, em Pelotas, RS, no “sul do Sul”, como dizia, onde residia há muitos anos intercalando temporadas no sítio localizado no município vizinho de Capão do Leão. Schlee faleceu 22 meses após a morte de sua companheira de vida por 58 anos, Marlene Rosenthal Schlee, com quem teve os filhos Sylvia, Andrey e Aldyr. A notícia de sua morte chegou em plena realização da 64ª Feira do Livro de Porto Alegre, na qual estivera dias antes autografando seu último livro.</w:t>
      </w:r>
    </w:p>
    <w:p>
      <w:pPr>
        <w:pStyle w:val="Normal"/>
        <w:autoSpaceDE w:val="false"/>
        <w:ind w:firstLine="1418"/>
        <w:jc w:val="both"/>
        <w:rPr>
          <w:bCs/>
        </w:rPr>
      </w:pPr>
      <w:r>
        <w:rPr>
          <w:bCs/>
        </w:rPr>
      </w:r>
    </w:p>
    <w:p>
      <w:pPr>
        <w:pStyle w:val="Normal"/>
        <w:autoSpaceDE w:val="false"/>
        <w:ind w:firstLine="1418"/>
        <w:jc w:val="both"/>
        <w:rPr/>
      </w:pPr>
      <w:r>
        <w:rPr>
          <w:bCs/>
        </w:rPr>
        <w:t>Torcedor do Brasil de Pelotas e simpatizante do Cruzeiro de Porto Alegre, o passatempo predileto de Schlee era o futebol de botão, tendo o seu time de futebol de mesa os escudos do clube porto-alegrense. Como escritor, consagrou-se também por textos relacionados ao futebol, como “Contos de Futebol”.</w:t>
      </w:r>
    </w:p>
    <w:p>
      <w:pPr>
        <w:pStyle w:val="Normal"/>
        <w:autoSpaceDE w:val="false"/>
        <w:ind w:firstLine="1418"/>
        <w:jc w:val="both"/>
        <w:rPr>
          <w:bCs/>
        </w:rPr>
      </w:pPr>
      <w:r>
        <w:rPr>
          <w:bCs/>
        </w:rPr>
      </w:r>
    </w:p>
    <w:p>
      <w:pPr>
        <w:pStyle w:val="Normal"/>
        <w:autoSpaceDE w:val="false"/>
        <w:ind w:firstLine="1418"/>
        <w:jc w:val="both"/>
        <w:rPr>
          <w:bCs/>
        </w:rPr>
      </w:pPr>
      <w:r>
        <w:rPr>
          <w:bCs/>
        </w:rPr>
        <w:t>Em sua bibliografia, constam as obras: “Contos de Sempre” (Mercado Aberto, 1983); “Uma Terra Só” (Melhoramentos, 1984); “</w:t>
      </w:r>
      <w:r>
        <w:rPr>
          <w:bCs/>
          <w:i/>
        </w:rPr>
        <w:t>El dia en que el papa fue a Melo</w:t>
      </w:r>
      <w:r>
        <w:rPr>
          <w:bCs/>
        </w:rPr>
        <w:t>” (Ed. de la Banda Oriental, 1991); “O Dia em que o Papa foi a Melo” (Mercado Aberto, 1999); “Contos de Futebol” (Mercado Aberto, 1997); “Linha Divisória” (Melhoramentos, 1998); “Contos de Verdades” (Mercado Aberto, 2000); “Contos Gauchescos e Lendas do Sul” (de JSLN, edição crítica, IEL/Unisinos, 2007); “Os limites do impossível – os contos gardelianos” (Ed. ARdoTEmpo, 2009); “Glossário de Simões Lopes Neto” (São Paulo, 2009); “Don Frutos” (ARdoTEmpo, 2010); “Contos da Vida Difícil” (ARdoTEmpo, 2013); “Memórias de o que já não será” (ARdoTEmpo, 2014); “Fitas de Cinema” (ARdoTEmpo, 2015); e “O outro lado: noveleta pueblera” (ARdoTEmpo, 2018).</w:t>
      </w:r>
    </w:p>
    <w:p>
      <w:pPr>
        <w:pStyle w:val="Normal"/>
        <w:autoSpaceDE w:val="false"/>
        <w:ind w:firstLine="1418"/>
        <w:jc w:val="both"/>
        <w:rPr>
          <w:bCs/>
        </w:rPr>
      </w:pPr>
      <w:r>
        <w:rPr>
          <w:bCs/>
        </w:rPr>
      </w:r>
    </w:p>
    <w:p>
      <w:pPr>
        <w:pStyle w:val="Normal"/>
        <w:autoSpaceDE w:val="false"/>
        <w:ind w:firstLine="1418"/>
        <w:jc w:val="both"/>
        <w:rPr/>
      </w:pPr>
      <w:r>
        <w:rPr/>
        <w:t>Sala das Sessões, 2 de janeiro de 2020.</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jc w:val="center"/>
        <w:rPr/>
      </w:pPr>
      <w:r>
        <w:rPr/>
        <w:t>VEREADOR ADELI SELL</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rPr>
      </w:pPr>
      <w:r>
        <w:rPr>
          <w:b/>
        </w:rPr>
        <w:t>Denomina Rua Aldyr Schlee o logradouro público cadastrado conhecido como Estrada Dois – Vila São Francisco, localizado no Bairro Lomba do Pinheiro.</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rPr>
        <w:t xml:space="preserve">Art. 1º  </w:t>
      </w:r>
      <w:r>
        <w:rPr/>
        <w:t xml:space="preserve">Fica denominado Rua </w:t>
      </w:r>
      <w:r>
        <w:rPr>
          <w:color w:val="000000"/>
        </w:rPr>
        <w:t>Aldyr Schlee</w:t>
      </w:r>
      <w:r>
        <w:rPr/>
        <w:t xml:space="preserve"> o logradouro público cadastrado conhecido como Estrada Dois – Vila São Francisco, localizado no Bairro Lomba do Pinheiro, com base na Lei Complementar nº 320, de 2 de maio de 1994, e alterações posteriores.</w:t>
      </w:r>
    </w:p>
    <w:p>
      <w:pPr>
        <w:pStyle w:val="Normal"/>
        <w:autoSpaceDE w:val="false"/>
        <w:ind w:firstLine="1418"/>
        <w:jc w:val="both"/>
        <w:rPr/>
      </w:pPr>
      <w:r>
        <w:rPr/>
      </w:r>
    </w:p>
    <w:p>
      <w:pPr>
        <w:pStyle w:val="Normal"/>
        <w:autoSpaceDE w:val="false"/>
        <w:ind w:firstLine="1418"/>
        <w:jc w:val="both"/>
        <w:rPr/>
      </w:pPr>
      <w:r>
        <w:rPr>
          <w:b/>
        </w:rPr>
        <w:t>Parágrafo único.</w:t>
      </w:r>
      <w:r>
        <w:rPr/>
        <w:t xml:space="preserve">  As placas denominativas conterão, abaixo do nome do logradouro, os seguintes dizeres: </w:t>
      </w:r>
      <w:r>
        <w:rPr>
          <w:color w:val="000000"/>
        </w:rPr>
        <w:t>Intelectual, professor, escritor e criador da Camisa Canarinho.</w:t>
      </w:r>
    </w:p>
    <w:p>
      <w:pPr>
        <w:pStyle w:val="Normal"/>
        <w:autoSpaceDE w:val="false"/>
        <w:ind w:firstLine="1418"/>
        <w:jc w:val="both"/>
        <w:rPr/>
      </w:pPr>
      <w:r>
        <w:rPr/>
      </w:r>
    </w:p>
    <w:p>
      <w:pPr>
        <w:pStyle w:val="Normal"/>
        <w:autoSpaceDE w:val="false"/>
        <w:ind w:firstLine="1418"/>
        <w:jc w:val="both"/>
        <w:rPr/>
      </w:pPr>
      <w:r>
        <w:rPr>
          <w:b/>
        </w:rPr>
        <w:t xml:space="preserve">Art. 2º  </w:t>
      </w:r>
      <w:r>
        <w:rPr/>
        <w:t>Esta Lei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002/20</w:t>
    </w:r>
  </w:p>
  <w:p>
    <w:pPr>
      <w:pStyle w:val="Header"/>
      <w:jc w:val="right"/>
      <w:rPr>
        <w:b/>
        <w:b/>
        <w:bCs/>
      </w:rPr>
    </w:pPr>
    <w:r>
      <w:rPr>
        <w:b/>
        <w:bCs/>
      </w:rPr>
      <w:t>PLL     Nº     002/20</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51:00Z</dcterms:created>
  <dc:creator>Administrador</dc:creator>
  <dc:description/>
  <cp:keywords/>
  <dc:language>en-US</dc:language>
  <cp:lastModifiedBy>Thiago - Revisor Final - 29/01/20 - 10h</cp:lastModifiedBy>
  <cp:lastPrinted>2020-02-05T10:09:00Z</cp:lastPrinted>
  <dcterms:modified xsi:type="dcterms:W3CDTF">2020-02-05T18:43:00Z</dcterms:modified>
  <cp:revision>19</cp:revision>
  <dc:subject/>
  <dc:title/>
</cp:coreProperties>
</file>