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Umbelina Paulina Gonçalves, conhecida como Paulina de Jesus é mãe da atual presidente da Associação dos Moradores da Vila Dutra Jardim, senhora Vitúlia Gonçalves. Familiares vindos de Santa Catarina, descendentes de escravos, fixaram-se como moradores desde o início da Vila Dutra Jardim e sempre lutaram por melhorias na comunidade. Todos os familiares da senhora Paulina de Jesus participaram da luta por melhorias da urbanização da Vila Dutra Jardim, incluindo asfaltamento, esgoto e demais itens de infraestrutura básica, de forma regular e organizada. Depois da conquista dessa urbanização, a família continuou a luta até a construção de uma creche comunitária, hoje em pleno funcionamento em parceria com o Poder Público. Por isso, é merecida a homenagem e a lembrança com a denominação de logradouro com o nome pela qual era conhecida por todos: Paulina de Jesu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ni dos Santos foi liderança comunitária, integrante da direção da Associação dos Moradores Vila Dutra Jardim e delegado do Orçamento Participativo por muitos anos, representando a comunidade. Conhecido pela atuação nas lutas por melhorias da Vila, servidor público do Departamento de Esgotos Pluviais (DEP) por mais de vinte anos e morador da Rua Três Mil e Noventa e Dois até seu falecimento. Seus familiares ainda continuam residindo naquela comunidade e os moradores lembram-se dele com saudades e admiração. Por isso, denominar Rua Osni dos Santos o logradouro público cadastrado conhecido como Rua Três Mil e Noventa Dois é um registro importante na história da comunidade da Vila Dutra Jardi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lange Terezinha Barbieri era vice-presidente da Associação dos Moradores da Vila Dutra Jardim, moradora desde criança da comunidade, pessoa humilde, trabalhadora, dedicada e sempre disposta a colaboração e a solidariedade. Era liderança comunitária, lutadora por direitos e por melhores condições de vida na Vila Dutra Jardim. Participou de toda etapa de urbanização, asfaltamento e instalação de redes de esgoto e água regulares hoje existentes na comunidade. Atualmente, seu esposo continua residindo na mesma casa da Rua Três Mil e Noventa e Três. Solange era daquelas pessoas humildes que os moradores lembram com carinho e respeito, e que por isso merece ter o nome pelo qual era conhecida designando aquele logradouro: Solange Terezin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10 de fevereiro de 2020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ALDACIR OLIB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Paulina de Jesus, Rua Osni dos Santos e Rua Solange Terezinha Barbieri, respectivamente, os logradouros públicos cadastrados conhecidos como Rua Três Mil e Noventa e Um – Loteamento Vila Dutra Jardim –, Rua Três Mil e Noventa e Dois – Loteamento Vila Dutra Jardim – e Rua Três Mil e Noventa e Três – Loteamento Vila Dutra Jardim –, localizados no Bairro Santa Rosa de Lima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Paulina de Jesus o logradouro público cadastrado conhecido como Rua Três Mil e Noventa e Um – Loteamento Vila Dutra Jardim –, localizado no Bairro Santa Rosa de Lim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denominado Rua Osni dos Santos o logradouro público cadastrado conhecido como Rua Três Mil e Noventa e Dois – Loteamento Vila Dutra Jardim –, localizado no Bairro Santa Rosa de Lim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 denominado Rua Solange Terezinha Barbieri o logradouro público cadastrado conhecido como Rua Três Mil e Noventa e Três – Loteamento Vila Dutra Jardim –, localizado no Bairro Santa Rosa de Lim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36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1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8:00Z</dcterms:created>
  <dc:creator/>
  <dc:description/>
  <cp:keywords/>
  <dc:language>en-US</dc:language>
  <cp:lastModifiedBy/>
  <cp:lastPrinted>2016-04-12T17:42:00Z</cp:lastPrinted>
  <dcterms:modified xsi:type="dcterms:W3CDTF">2022-03-28T19:19:00Z</dcterms:modified>
  <cp:revision>69</cp:revision>
  <dc:subject/>
  <dc:title/>
</cp:coreProperties>
</file>