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presente Projeto de Lei apresenta uma iniciativa parlamentar de interesse eminentemente local, visando à melhoria da qualidade de vida da população da capital dos gaúch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m primeiro plano, cabe apontar que a presente Proposição se encontra no escopo da competência do parlamentar no curso do seu manda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Nesse sentido, apresenta-se a posição do Supremo Tribunal Federal (STF), conforme Agravo Regimental nº 290.549, do relator ministro Dias Toffoli, da Primeira Turma, julgado em 28 de fevereiro de 2012, com Acórdão Eletrônico dje-064, divulgado em 28 março de 2012 e publicado em 29 de março de 2012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Ementa Agravo regimental no recurso extraordinário. Lei de iniciativa parlamentar a instituir programa municipal denominado “rua da saúde”. Inexistência de vício de iniciativa a macular sua origem. 1. A criação, por lei de iniciativa parlamentar, de programa municipal a ser desenvolvido em logradouros públicos não invade esfera de competência exclusiva do Chefe do Poder Executivo. 2. Inviável a análise de outra norma municipal para aferição da alegada inconstitucionalidade da lei. 3. Agravo regimental a que se nega provimento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ortanto, a criação de uma lei por iniciativa parlamentar e de uma política pública voltada a garantir a segurança e a melhor qualidade de vida dos cidadãos do Município de Porto Alegre não pode ser interpretada como inconstitucional por vício de iniciativ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m segundo plano, é importante relembrar que, diversas vezes, a Cidade já foi atingida por alagamentos, sendo o entupimento dos bueiros e das bocas de lobo a causa lógica desse antigo problem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É informado no </w:t>
      </w:r>
      <w:r>
        <w:rPr>
          <w:i/>
          <w:iCs/>
        </w:rPr>
        <w:t>site</w:t>
      </w:r>
      <w:r>
        <w:rPr/>
        <w:t xml:space="preserve"> “Aqui tem Boa Nova” que, no ano de 2012, o sistema bueiro inteligente foi testado no município de São Paulo. Da análise da implementação do projeto, é possível observar que a medida contribui para a redução dos problemas causados pela obstrução de bueiros e bocas de lobo por resíduos sólid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s cidades como Campo Grande (MS) e Governador Valadares (MG) também implementaram, mediante lei de iniciativa parlamentar, com sucesso, o mesmo program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ssim, tem-se a convicção de que a medida caminha ao encontro dos anseios da sociedade, que exige a adoção de todas as medidas possíveis para prevenção de danos causados por enchent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eguem dados técnicos do projeto implantado em São Paul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O bueiro inteligente é composto de duas partes. O Ecco Filtro, instalado no interior dos bueiros, é confeccionado com material termoplástico e tem uma capacidade de 300 litros. O filtro age como uma peneira, permitindo a água passar, mas retendo o material sólido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Cada cesto contém um Ecco Gestor - um software que avisa a central quando o lixo alcança 80% da sua capacidade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Dessa forma, o sistema impede a obstrução dos bueiros e permite maior agilidade para a limpeza da cidade.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Ainda que o investimento inicial seja mais alto que o de um bueiro comum, o sistema é uma solução definitiva e preventiva, não corretiva como acontece atualmente. Segundo os dados pesquisados, cada sub-prefeitura no município de São Paulo tem em média 15 mil bueiros, o que equivale a um gasto médio mensal de 150 mil reais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Uma das vantagens do novo sistema é que ele agiliza o trabalho de empresas responsáveis pela limpeza da cidade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Com o sistema atual é possível recolher o lixo de 40 bueiros por dia. Mas com a instalação do Ecco Filtro e Ecco Gestor o número pode chegar até 250. "O teste [nas subprefeituras escolhidas] foi excelente e se mostrou eficiente diante de toda a problemática vigente. "Conseguiu-se fazer a coleta em tempo recorde, um trabalho que em média demorava meia hora levou menos de cinco minutos," comemora Chiaradia.</w:t>
      </w:r>
    </w:p>
    <w:p>
      <w:pPr>
        <w:pStyle w:val="Normal"/>
        <w:ind w:left="2268" w:hanging="0"/>
        <w:jc w:val="both"/>
        <w:rPr/>
      </w:pPr>
      <w:r>
        <w:rPr>
          <w:sz w:val="20"/>
          <w:szCs w:val="20"/>
        </w:rPr>
        <w:t>O sistema também poderá gerar mais oportunidades de trabalho. Até o material recolhido terá um destino melhor: a reciclagem</w:t>
      </w:r>
      <w:r>
        <w:rPr>
          <w:rStyle w:val="Caracteresdenotaderodap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endo assim, solicito o apoio dos nobres pares deste Parlamento Municipal para a aprovação do presente Projeto de Lei, que pretende apresentar medida efetiva para o combate das enchentes em nossa Cidade, replicando uma ação que já vem sendo implementada em outros municípios do Brasil e se apresenta como uma excelente alternativa para minimizar significativamente os alagamentos causados pelas fortes chuvas que assolam Porto Alegr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26 de fevereir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 MÁRCIO BINS ELY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Cria o Programa Bueiro Inteligente.</w:t>
      </w:r>
    </w:p>
    <w:p>
      <w:pPr>
        <w:pStyle w:val="Normal"/>
        <w:ind w:firstLine="14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criado o Programa Bueiro Inteligent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Parágrafo único.</w:t>
      </w:r>
      <w:r>
        <w:rPr/>
        <w:t xml:space="preserve">  O programa criado por esta Lei visa à prevenção de enchentes, alagamentos e outros desastres naturais relacionados ao entupimento das galerias de águas pluviai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O Programa Bueiro Inteligente será executado por meio da instalação de caixas coletoras em bueiros e bocas de lobo, com o objetivo de reter material sólido e evitar a obstrução da passagem de águ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Parágrafo único.</w:t>
      </w:r>
      <w:r>
        <w:rPr/>
        <w:t xml:space="preserve">  A caixa coletora deverá contar com sistema eletrônico de monitoramento que contribua para o adequado controle e gerenciamento na limpeza e na desobstrução dos bueiros e das bocas de lob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3º</w:t>
      </w:r>
      <w:r>
        <w:rPr/>
        <w:t xml:space="preserve">  Para a execução do Programa Bueiro Inteligente, o Executivo Municipal poderá celebrar convênios com entidades públicas ou privad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4º</w:t>
      </w:r>
      <w:r>
        <w:rPr/>
        <w:t xml:space="preserve">  Esta Lei entra em vigor em 180 (cento e oitenta) dias, contados d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J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JEN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851" w:gutter="0" w:header="227" w:top="1134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Fonte: &lt;http://aquitemboanova.blogspot.com.br/2014/04/o-bueiro-inteligente-pode-solucionar-o_17.html&gt;. Acesso em 26 de fevereiro de 20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3655" cy="2559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65pt;height:20.15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063/20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024/20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0" w:firstLine="708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right="0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/>
    <w:rPr>
      <w:sz w:val="28"/>
      <w:szCs w:val="18"/>
    </w:rPr>
  </w:style>
  <w:style w:type="paragraph" w:styleId="Corpodetexto31">
    <w:name w:val="Corpo de texto 31"/>
    <w:basedOn w:val="Normal"/>
    <w:qFormat/>
    <w:pPr>
      <w:snapToGrid w:val="false"/>
      <w:jc w:val="both"/>
    </w:pPr>
    <w:rPr>
      <w:szCs w:val="20"/>
    </w:rPr>
  </w:style>
  <w:style w:type="paragraph" w:styleId="Recuodecorpodetexto21">
    <w:name w:val="Recuo de corpo de texto 21"/>
    <w:basedOn w:val="Normal"/>
    <w:qFormat/>
    <w:pPr>
      <w:ind w:left="2832" w:right="0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right="0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spacing w:lineRule="auto" w:line="360"/>
      <w:ind w:left="4248" w:right="0" w:hanging="0"/>
      <w:jc w:val="both"/>
    </w:pPr>
    <w:rPr>
      <w:b/>
      <w:szCs w:val="25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José Eduardo Pereira Nascimento</dc:creator>
  <dc:description/>
  <cp:keywords/>
  <dc:language>en-US</dc:language>
  <cp:lastModifiedBy>revisor (1)</cp:lastModifiedBy>
  <cp:lastPrinted>1995-11-21T17:41:00Z</cp:lastPrinted>
  <dcterms:modified xsi:type="dcterms:W3CDTF">2020-10-14T02:53:00Z</dcterms:modified>
  <cp:revision>18</cp:revision>
  <dc:subject/>
  <dc:title/>
</cp:coreProperties>
</file>