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esente Projeto visa a trazer uma contribuição no pior momento da gestão da saúde mundial, em especial a de Porto Alegre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ntretanto, estamos apegados a rotinas e doutrinas, todas superadas pelas limitações que se impõem com o Covid-19, de isolamentos sociais, grupos de riscos, horários diferenciados, enfim, uma gama de Decretos Municipais e Estaduais que restringem a mobilidade urban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O Brasil, há </w:t>
      </w:r>
      <w:hyperlink r:id="rId2" w:tgtFrame="_blank">
        <w:r>
          <w:rPr>
            <w:rStyle w:val="InternetLink"/>
            <w:bCs/>
          </w:rPr>
          <w:t>quase 32 anos</w:t>
        </w:r>
      </w:hyperlink>
      <w:r>
        <w:rPr>
          <w:bCs/>
        </w:rPr>
        <w:t>, inscreveu na Constituição Federal de 1988 que </w:t>
      </w:r>
      <w:r>
        <w:rPr/>
        <w:t>“saúde é direito de todos e dever do Estado”</w:t>
      </w:r>
      <w:r>
        <w:rPr>
          <w:bCs/>
        </w:rPr>
        <w:t>. O artigo nº 196 da mesma Carta afirma que as políticas – “sociais e econômicas” – devem garantir o </w:t>
      </w:r>
      <w:r>
        <w:rPr/>
        <w:t>“acesso universal e igualitário às ações e serviços para sua promoção, proteção e recuperação”.</w:t>
      </w:r>
      <w:r>
        <w:rPr>
          <w:bCs/>
        </w:rPr>
        <w:t xml:space="preserve"> Aparece, pela primeira vez na letra da lei, o princípio da </w:t>
      </w:r>
      <w:hyperlink r:id="rId3" w:tgtFrame="_blank">
        <w:r>
          <w:rPr>
            <w:rStyle w:val="InternetLink"/>
            <w:bCs/>
          </w:rPr>
          <w:t>universalidade</w:t>
        </w:r>
      </w:hyperlink>
      <w:r>
        <w:rPr>
          <w:bCs/>
        </w:rPr>
        <w:t xml:space="preserve">, uma das mais importantes características do Sistema Único de Saúde (SUS). E é porque essa mudança foi feita em 1988 que hoje ninguém por aqui precisa, por exemplo, pagar para fazer o teste de coronavírus ou para ser internado nos casos mais graves. 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fato de o SUS se organizar em torno das diretrizes de universalidade e de integralidade e, sobretudo, de partir de um princípio constitucional da saúde como dever do Estado e direito de todos é extremamente importante no momento do enfrentamento de uma epidemia como a do coronavírus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or isso, como legislador regido pela Lei Orgânica do Município de Porto Alegre, que, em seu art. 56, determina que compete à Câmara Municipal legislar, proponho aos nobres pares esse Projeto de Lei.</w:t>
      </w:r>
    </w:p>
    <w:p>
      <w:pPr>
        <w:pStyle w:val="Tabelatextoalinhadoesquerda"/>
        <w:spacing w:before="0" w:after="0"/>
        <w:ind w:left="60" w:righ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7 de junho de 2020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CLÀUDIO JANT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color w:val="000000"/>
        </w:rPr>
      </w:pPr>
      <w:r>
        <w:rPr>
          <w:b/>
        </w:rPr>
        <w:t>Obriga as unidades da rede municipal do Sistema Único de Saúde (SUS) a prestarem atendimento a todo o munícipe, independentemente do endereço de sua residência no Município de Porto Alegre, durante o período de vigência do estado de calamidade pública em decorrência da pandemia do novo Coronavírus (Covid-19)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>Obriga as unidades da rede municipal do Sistema Único de Saúde (SUS) a prestarem atendimento a todo o munícipe, independentemente do endereço de sua residência no Município de Porto Alegre, durante o período de vigência do estado de calamidade pública em decorrência da pandemia do novo Coronavírus (Covid-19)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Parágrafo único.  </w:t>
      </w:r>
      <w:r>
        <w:rPr>
          <w:bCs/>
        </w:rPr>
        <w:t>P</w:t>
      </w:r>
      <w:r>
        <w:rPr/>
        <w:t>ara fins de cadastro na rede municipal do SUS, o</w:t>
      </w:r>
      <w:r>
        <w:rPr>
          <w:bCs/>
        </w:rPr>
        <w:t xml:space="preserve"> munícipe deverá </w:t>
      </w:r>
      <w:r>
        <w:rPr/>
        <w:t>informar o endereço de sua residência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2º  </w:t>
      </w:r>
      <w:r>
        <w:rPr/>
        <w:t>Esta Lei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4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15/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82/2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jv.fiocruz.br/sites/default/files/poliweb59.pdf" TargetMode="External"/><Relationship Id="rId3" Type="http://schemas.openxmlformats.org/officeDocument/2006/relationships/hyperlink" Target="http://www.epsjv.fiocruz.br/noticias/dicionario-jornalistico/universalida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20:00Z</dcterms:created>
  <dc:creator>Administrador</dc:creator>
  <dc:description/>
  <cp:keywords/>
  <dc:language>en-US</dc:language>
  <cp:lastModifiedBy>Debora Balzan Fleck</cp:lastModifiedBy>
  <cp:lastPrinted>2018-11-13T16:19:00Z</cp:lastPrinted>
  <dcterms:modified xsi:type="dcterms:W3CDTF">2020-08-06T22:41:00Z</dcterms:modified>
  <cp:revision>24</cp:revision>
  <dc:subject/>
  <dc:title/>
</cp:coreProperties>
</file>