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Lei nº 7.961, de 8 de janeiro de 1997, dispôs sobre a oficialização do Mercadão do Produtor no Município de Porto Alegre, como integrante do programa municipal de abasteci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al legislação foi extremamente importante para possibilitar que os produtores tivessem espaços adequados para comercializar seus produtos, bem como para permitir que a comunidade da Capital tivesse acesso a produtos de qual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tudo, a referida Lei necessita de atualização, tendo em vista a alteração de denominação da associação responsável pela coordenação do Mercadão, que passou a se chamar Associação do Mercadão de Hortifrutigranjeiros do Rio Grande do Sul – Assumec –, e não mais Associação dos Usuários dos Mercadões da CEASA/RS, como consta no texto leg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gualmente, houve alteração no endereço do Mercadão da Cavalhada, o qual passou a ocorrer, há alguns anos, na Avenida Cel. Massot, entre a Rua Cel. Claudino e a Rua Cel. Aristides, além de ter ocorrido o acréscimo de outro Mercadão, no Bairro Lindóia, na Rua Bom Retiro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ssim, apresenta-se este Projeto de Lei para fins de ajustar o texto da Lei nº 7.961, de 1997, às mudanças ocorridas no período entre a sua entrada em vigor e os dias atuai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rogo o apoio dos nobres colegas parlamentares para a aprovação desta singela, mas importante, Proposi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2 de agost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IDENIR CECCHIM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Altera o </w:t>
      </w:r>
      <w:r>
        <w:rPr>
          <w:b/>
          <w:i/>
          <w:iCs/>
        </w:rPr>
        <w:t xml:space="preserve">caput </w:t>
      </w:r>
      <w:r>
        <w:rPr>
          <w:b/>
        </w:rPr>
        <w:t xml:space="preserve">do art. 2º, o item 5 e o § 2º do </w:t>
      </w:r>
      <w:r>
        <w:rPr>
          <w:b/>
          <w:i/>
          <w:iCs/>
        </w:rPr>
        <w:t xml:space="preserve">caput </w:t>
      </w:r>
      <w:r>
        <w:rPr>
          <w:b/>
        </w:rPr>
        <w:t xml:space="preserve">do art. 3º e inclui item 6 no </w:t>
      </w:r>
      <w:r>
        <w:rPr>
          <w:b/>
          <w:i/>
          <w:iCs/>
        </w:rPr>
        <w:t xml:space="preserve">caput </w:t>
      </w:r>
      <w:r>
        <w:rPr>
          <w:b/>
        </w:rPr>
        <w:t>do art. 3º da Lei nº 7.961, de 8 de janeiro de 1997 – que dispõe sobre a oficialização do Mercadão do Produtor no Município de Porto Alegre e dá outras providências –, modificando a entidade responsável pela coordenação do Mercadão do Produtor, atualizando a denominação e a localização do Mercadão Cel. Massot e incluindo o Mercadão Lindóia no rol de mercadões oficializados e em funcionamento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alterado o </w:t>
      </w:r>
      <w:r>
        <w:rPr>
          <w:i/>
          <w:iCs/>
        </w:rPr>
        <w:t>caput</w:t>
      </w:r>
      <w:r>
        <w:rPr/>
        <w:t xml:space="preserve"> do art. 2º da Lei nº 7.961, de 8 de janeiro de 1997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º  A coordenação do Mercadão do Produtor ficará a cargo da Associação do Mercadão de Hortifrutigranjeiros do Rio Grande do Sul – Assumec –, ou de entidade que a suceder, que adotará as providências e normas necessárias ao seu perfeito funcionamento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No </w:t>
      </w:r>
      <w:r>
        <w:rPr>
          <w:i/>
          <w:iCs/>
        </w:rPr>
        <w:t xml:space="preserve">caput </w:t>
      </w:r>
      <w:r>
        <w:rPr/>
        <w:t>do art. 3º da Lei nº 7.961, de 1997, ficam alterados o item 5 e o § 2º e fica incluído item 6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3º 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5. Mercadão Cel. Massot – Avenida Cel. Massot, entre a Rua Cel. Claudino e a Rua Cel. Aristid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6. Mercadão Lindóia – Rua Bom Retiro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 Poderão ser criados outros Mercadões do Produtor, a critério do Executivo Municipal, em conjunto com a  Associação do Mercadão de Hortifrutigranjeiros do Rio Grande do Sul – Assumec – ou entidade que a sucede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66/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06/2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8:00Z</dcterms:created>
  <dc:creator>José Eduardo Pereira Nascimento</dc:creator>
  <dc:description/>
  <cp:keywords/>
  <dc:language>en-US</dc:language>
  <cp:lastModifiedBy>revisor</cp:lastModifiedBy>
  <cp:lastPrinted>2016-04-12T17:42:00Z</cp:lastPrinted>
  <dcterms:modified xsi:type="dcterms:W3CDTF">2020-10-07T02:12:00Z</dcterms:modified>
  <cp:revision>124</cp:revision>
  <dc:subject/>
  <dc:title/>
</cp:coreProperties>
</file>