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Oxum</w:t>
      </w:r>
      <w:r>
        <w:rPr>
          <w:bCs/>
        </w:rPr>
        <w:t xml:space="preserve"> (do iorubá), também grafada como </w:t>
      </w:r>
      <w:r>
        <w:rPr/>
        <w:t>Osun</w:t>
      </w:r>
      <w:r>
        <w:rPr>
          <w:bCs/>
        </w:rPr>
        <w:t xml:space="preserve">, </w:t>
      </w:r>
      <w:r>
        <w:rPr/>
        <w:t>Oshun</w:t>
      </w:r>
      <w:r>
        <w:rPr>
          <w:bCs/>
        </w:rPr>
        <w:t xml:space="preserve"> ou </w:t>
      </w:r>
      <w:r>
        <w:rPr/>
        <w:t>Ochun</w:t>
      </w:r>
      <w:r>
        <w:rPr>
          <w:bCs/>
        </w:rPr>
        <w:t>, na religião iorubá, é uma orixá que reina sobre as águas doces, sendo considerada a senhora da beleza, da fertilidade, do dinheiro e da sensibilidade, muito ligada às riquezas espirituais e materiais da vida, à vaidade e ao empoderamento feminino. É representada por uma linda mulher africana, adornada da cabeça aos pés com joias de ouro, sentada na beira de um rio, admirando-se em um espelho redondo e dourado, carregando e amamentando um bebê no colo, representando todo o seu poder ligado à beleza, à ternura e ao afeto. É cultuada no candomblé, na umbanda, e em diversas religiões afro-americanas. Oxum é dona do ouro e das pedras preciosa e cultuada como rainha da nação Jexá. Tem o título de Ialodê, ou seja, a grande mãe entre os orixá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comunidade da Rua Sete Mil e Cinco, da Cooperativa da Figueira, que fica no Bairro Restinga, são moradores adeptos à religião africana. Nessa mesma rua, há duas casas de religião. Diante disso, nasceu o empenho da comunidade em homenagear a orixá Oxum, gravando o seu nome na rua ainda sem cadastro na Prefeitura Municipal de Porto Alegre. Isso facilitará o acesso dos carteiros, bem como outras entregas, culminando com a homenagem à orixá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elos motivos acima descritos, os residentes da Cooperativa da Figueira desejam homenagear a orixá, dando o seu nome para o logradouro, atualmente, conhecido como Rua Sete Mil e Cinco, localizado no Bairro Resting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1 de agosto de 2020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MOISÉS BARBOZ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Denomina Rua Oxum o logradouro não cadastrado conhecido como Rua Sete Mil e Cinco, localizado no Bairro Resting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Oxum</w:t>
      </w:r>
      <w:r>
        <w:rPr>
          <w:color w:val="000000"/>
        </w:rPr>
        <w:t xml:space="preserve"> </w:t>
      </w:r>
      <w:r>
        <w:rPr/>
        <w:t>o logradouro não cadastrado conhecido como Rua Sete Mil e Cinco, localizado no Bairro Restinga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Orixá Oxum – Orayeye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134" w:footer="66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3655" cy="255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65pt;height:20.15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84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11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right="0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28"/>
      <w:szCs w:val="18"/>
    </w:rPr>
  </w:style>
  <w:style w:type="paragraph" w:styleId="Corpodetexto31">
    <w:name w:val="Corpo de texto 31"/>
    <w:basedOn w:val="Normal"/>
    <w:qFormat/>
    <w:pPr>
      <w:snapToGrid w:val="fals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4248" w:right="0" w:hanging="0"/>
      <w:jc w:val="both"/>
    </w:pPr>
    <w:rPr>
      <w:b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15:00Z</dcterms:created>
  <dc:creator>Administrador</dc:creator>
  <dc:description/>
  <cp:keywords/>
  <dc:language>en-US</dc:language>
  <cp:lastModifiedBy>Debora Balzan Fleck</cp:lastModifiedBy>
  <cp:lastPrinted>1995-11-21T17:41:00Z</cp:lastPrinted>
  <dcterms:modified xsi:type="dcterms:W3CDTF">2021-08-11T15:33:00Z</dcterms:modified>
  <cp:revision>5</cp:revision>
  <dc:subject/>
  <dc:title/>
</cp:coreProperties>
</file>