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ind w:firstLine="1418"/>
        <w:jc w:val="both"/>
        <w:rPr/>
      </w:pPr>
      <w:r>
        <w:rPr/>
        <w:t xml:space="preserve">O presente Projeto de Lei tem por objetivo a criação do Programa de Fortalecimento da Agroecologia e da Produção Orgânica, buscando a diminuição dos riscos oriundos da utilização de agrotóxicos e melhorando a qualidade do alimento consumido no Município de Porto Alegre. Esta criação determina a necessidade de mudanças nas políticas públicas, de maneira que sejam incorporados instrumentos capazes de reorientar as práticas produtivas e os estilos de agricultura, de pecuária, de pesca e de aquicultura hoje dominantes. </w:t>
      </w:r>
    </w:p>
    <w:p>
      <w:pPr>
        <w:pStyle w:val="Normal"/>
        <w:ind w:firstLine="1418"/>
        <w:jc w:val="both"/>
        <w:rPr/>
      </w:pPr>
      <w:r>
        <w:rPr/>
      </w:r>
    </w:p>
    <w:p>
      <w:pPr>
        <w:pStyle w:val="Normal"/>
        <w:ind w:firstLine="1418"/>
        <w:jc w:val="both"/>
        <w:rPr/>
      </w:pPr>
      <w:r>
        <w:rPr/>
        <w:t>O ideal da sustentabilidade, presente na Agenda 21 Brasileira e nas exigências da nossa sociedade, requer estratégias que levem a estilos de desenvolvimento que sejam orientados à construção de processos produtivos ambientalmente sustentáveis, economicamente rentáveis, socialmente inclusivos e equitativos e culturalmente aceitáveis. Tais processos devem fortalecer a segurança alimentar e nutricional da nossa população e, portanto, assegurar a produção de alimentos sadios, de melhor qualidade biológica e livres de qualquer contaminação.</w:t>
      </w:r>
    </w:p>
    <w:p>
      <w:pPr>
        <w:pStyle w:val="Normal"/>
        <w:ind w:firstLine="1418"/>
        <w:jc w:val="both"/>
        <w:rPr/>
      </w:pPr>
      <w:r>
        <w:rPr/>
      </w:r>
    </w:p>
    <w:p>
      <w:pPr>
        <w:pStyle w:val="Normal"/>
        <w:ind w:firstLine="1418"/>
        <w:jc w:val="both"/>
        <w:rPr/>
      </w:pPr>
      <w:r>
        <w:rPr/>
        <w:t xml:space="preserve">Dentre os grandes desafios na concepção dos novos modelos de desenvolvimento sustentável que estão sendo propostos na atualidade, destaca-se a necessidade de fortalecer a agricultura familiar mediante mecanismos capazes de atender à demanda por alternativas tecnológicas ambientalmente apropriadas, compatíveis com os distintos sistemas culturais e levando em consideração as dimensões econômica e social do desenvolvimento agrícola e rural. Ademais, devem ser alternativas geradoras de renda e ocupações, que, ao mesmo tempo, assegurem melhores condições de saúde e de qualidade de vida para a população rural. Como é sabido, os sistemas produtivos de base ecológica podem atender a tais requisitos, oferecer ganhos econômicos para os agricultores familiares e, ao mesmo tempo, contribuir para a segurança alimentar e nutricional sustentável de toda a população, mediante a oferta de alimentos sadios, sem contaminação por agrotóxicos e de melhor qualidade biológica. </w:t>
      </w:r>
    </w:p>
    <w:p>
      <w:pPr>
        <w:pStyle w:val="Normal"/>
        <w:ind w:firstLine="1418"/>
        <w:jc w:val="both"/>
        <w:rPr/>
      </w:pPr>
      <w:r>
        <w:rPr/>
      </w:r>
    </w:p>
    <w:p>
      <w:pPr>
        <w:pStyle w:val="Normal"/>
        <w:ind w:firstLine="1418"/>
        <w:jc w:val="both"/>
        <w:rPr/>
      </w:pPr>
      <w:r>
        <w:rPr/>
        <w:t xml:space="preserve">Em resposta a essa demanda da sociedade, estamos apresentando este Projeto de Lei, que é mais um instrumento para o fortalecimento da agricultura familiar e que busca a articulação de políticas públicas destinadas a apoiar agricultores e pecuaristas familiares, pescadores artesanais, aquicultores familiares, extrativistas, ribeirinhos, quilombolas, indígenas e outros, assim como organizações governamentais e não governamentais e instituições de extensão rural, ensino e pesquisa implicadas em processos de desenvolvimento rural, para que possam realizar ou apoiar, ou ambos, a transição dos modelos produtivos convencionais para estilos sustentáveis de agropecuária, de pesca, de aquicultura e de manejo de sistemas florestais. </w:t>
      </w:r>
    </w:p>
    <w:p>
      <w:pPr>
        <w:pStyle w:val="Normal"/>
        <w:ind w:firstLine="1418"/>
        <w:jc w:val="both"/>
        <w:rPr/>
      </w:pPr>
      <w:r>
        <w:rPr/>
      </w:r>
    </w:p>
    <w:p>
      <w:pPr>
        <w:pStyle w:val="Normal"/>
        <w:ind w:firstLine="1418"/>
        <w:jc w:val="both"/>
        <w:rPr/>
      </w:pPr>
      <w:r>
        <w:rPr/>
        <w:t>Este Projeto de Lei visa a restringir e a informar sobre o uso e a comercialização de agrotóxicos no Município de Porto Alegre e a eliminar o uso de materiais geneticamente modificados (transgênicos).</w:t>
      </w:r>
    </w:p>
    <w:p>
      <w:pPr>
        <w:pStyle w:val="Normal"/>
        <w:ind w:firstLine="1418"/>
        <w:jc w:val="both"/>
        <w:rPr/>
      </w:pPr>
      <w:r>
        <w:rPr/>
      </w:r>
    </w:p>
    <w:p>
      <w:pPr>
        <w:pStyle w:val="Normal"/>
        <w:ind w:firstLine="1418"/>
        <w:jc w:val="both"/>
        <w:rPr/>
      </w:pPr>
      <w:r>
        <w:rPr/>
        <w:t>Considerando o atual cenário brasileiro, os estudos científicos desenvolvidos até o presente momento e os marcos políticos existentes para o enfrentamento do uso dos agrotóxicos, o Instituto Nacional de Câncer José Alencar Gomes da Silva (INCA) recomenda o uso do princípio da precaução e o estabelecimento de ações que visem à redução progressiva e sustentada do uso de agrotóxicos, como previsto no Programa Nacional para Redução do Uso de Agrotóxicos (Pronara). Em substituição ao modelo dominante, o INCA apoia a produção de base agroecológica em acordo com a Política Nacional de Agroecologia e Produção Orgânica. Esse modelo otimiza a integração entre capacidade produtiva, uso e conservação da biodiversidade e dos demais recursos naturais essenciais à vida. Além de ser uma alternativa para a produção de alimentos livres de agrotóxicos, tem como base o equilíbrio ecológico, a eficiência econômica e a justiça social, fortalecendo agricultores e protegendo o meio ambiente e a sociedade.</w:t>
      </w:r>
    </w:p>
    <w:p>
      <w:pPr>
        <w:pStyle w:val="Normal"/>
        <w:ind w:firstLine="1418"/>
        <w:jc w:val="both"/>
        <w:rPr/>
      </w:pPr>
      <w:r>
        <w:rPr/>
      </w:r>
    </w:p>
    <w:p>
      <w:pPr>
        <w:pStyle w:val="Normal"/>
        <w:ind w:firstLine="1418"/>
        <w:jc w:val="both"/>
        <w:rPr/>
      </w:pPr>
      <w:r>
        <w:rPr/>
        <w:t xml:space="preserve">Portanto, o Município de Porto Alegre tem não apenas a prerrogativa, mas também a obrigação legal de legislar de forma a proteger o meio ambiente, a controlar a poluição e, sobretudo, a proteger e a defender a saúde da população, nos termos da Constituição Federal. </w:t>
      </w:r>
    </w:p>
    <w:p>
      <w:pPr>
        <w:pStyle w:val="Normal"/>
        <w:ind w:firstLine="1418"/>
        <w:jc w:val="both"/>
        <w:rPr/>
      </w:pPr>
      <w:r>
        <w:rPr/>
      </w:r>
    </w:p>
    <w:p>
      <w:pPr>
        <w:pStyle w:val="Normal"/>
        <w:ind w:firstLine="1418"/>
        <w:jc w:val="both"/>
        <w:rPr/>
      </w:pPr>
      <w:r>
        <w:rPr/>
        <w:t>Diversos aspectos justificam a importância do Programa de Fortalecimento da Agroecologia e da Produção Orgânica. Sinteticamente, é possível indicar:</w:t>
      </w:r>
    </w:p>
    <w:p>
      <w:pPr>
        <w:pStyle w:val="Normal"/>
        <w:ind w:firstLine="1418"/>
        <w:jc w:val="both"/>
        <w:rPr/>
      </w:pPr>
      <w:r>
        <w:rPr/>
      </w:r>
    </w:p>
    <w:p>
      <w:pPr>
        <w:pStyle w:val="Normal"/>
        <w:ind w:firstLine="1418"/>
        <w:jc w:val="both"/>
        <w:rPr/>
      </w:pPr>
      <w:r>
        <w:rPr/>
        <w:t>a) como aspectos relacionados à saúde e à alimentação, à segurança alimentar e nutricional sustentável da nossa população requer o acesso de todos a alimentos básicos de qualidade, em quantidade suficiente e de modo permanente;</w:t>
      </w:r>
    </w:p>
    <w:p>
      <w:pPr>
        <w:pStyle w:val="Normal"/>
        <w:ind w:firstLine="1418"/>
        <w:jc w:val="both"/>
        <w:rPr/>
      </w:pPr>
      <w:r>
        <w:rPr/>
      </w:r>
    </w:p>
    <w:p>
      <w:pPr>
        <w:pStyle w:val="Normal"/>
        <w:ind w:firstLine="1418"/>
        <w:jc w:val="both"/>
        <w:rPr/>
      </w:pPr>
      <w:r>
        <w:rPr/>
        <w:t>b) como aspectos econômicos, a redução da importação de produtos químicos e a melhoria qualitativa com incremento no valor agregado do produto orgânico, diferencial positivo no preço de venda do produto, têm resultado em um fluxo de caixa mais favorável, com consequente aumento da renda familiar;</w:t>
      </w:r>
    </w:p>
    <w:p>
      <w:pPr>
        <w:pStyle w:val="Normal"/>
        <w:ind w:firstLine="1418"/>
        <w:jc w:val="both"/>
        <w:rPr/>
      </w:pPr>
      <w:r>
        <w:rPr/>
      </w:r>
    </w:p>
    <w:p>
      <w:pPr>
        <w:pStyle w:val="Normal"/>
        <w:ind w:firstLine="1418"/>
        <w:jc w:val="both"/>
        <w:rPr/>
      </w:pPr>
      <w:r>
        <w:rPr/>
        <w:t>c) como aspectos ambientais, a redução da contaminação dos aquíferos, dos solos e dos próprios alimentos que serão consumidos, a redução do volume de embalagens de venenos agrícolas que são descartadas anualmente e a aplicação do princípio da precaução para produtos que utilizem agrotóxicos e transgênicos; e</w:t>
      </w:r>
    </w:p>
    <w:p>
      <w:pPr>
        <w:pStyle w:val="Normal"/>
        <w:ind w:firstLine="1418"/>
        <w:jc w:val="both"/>
        <w:rPr/>
      </w:pPr>
      <w:r>
        <w:rPr/>
      </w:r>
    </w:p>
    <w:p>
      <w:pPr>
        <w:pStyle w:val="Normal"/>
        <w:ind w:firstLine="1418"/>
        <w:jc w:val="both"/>
        <w:rPr/>
      </w:pPr>
      <w:r>
        <w:rPr/>
        <w:t>d) como aspectos de natureza social, a questão social se imbrica com a produção de base ecológica em duas grandes vertentes: a geração de tecnologia e a adaptabilidade desse modelo produtivo à organização social da agricultura familiar.</w:t>
      </w:r>
    </w:p>
    <w:p>
      <w:pPr>
        <w:pStyle w:val="Normal"/>
        <w:ind w:firstLine="1418"/>
        <w:jc w:val="both"/>
        <w:rPr/>
      </w:pPr>
      <w:r>
        <w:rPr/>
      </w:r>
    </w:p>
    <w:p>
      <w:pPr>
        <w:pStyle w:val="Normal"/>
        <w:ind w:firstLine="1418"/>
        <w:jc w:val="both"/>
        <w:rPr/>
      </w:pPr>
      <w:r>
        <w:rPr/>
        <w:t>Por todo o exposto, apresento esta Proposição para a apreciação de meus pares.</w:t>
      </w:r>
    </w:p>
    <w:p>
      <w:pPr>
        <w:pStyle w:val="Normal"/>
        <w:ind w:firstLine="1418"/>
        <w:jc w:val="both"/>
        <w:rPr/>
      </w:pPr>
      <w:r>
        <w:rPr/>
      </w:r>
    </w:p>
    <w:p>
      <w:pPr>
        <w:pStyle w:val="Normal"/>
        <w:ind w:firstLine="1418"/>
        <w:jc w:val="both"/>
        <w:rPr/>
      </w:pPr>
      <w:r>
        <w:rPr/>
        <w:t>Sala das Sessões, 2 de setembro de 2020.</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pPr>
      <w:r>
        <w:rPr/>
        <w:t>VEREADOR ENGº COMASSETTO</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autoSpaceDE w:val="false"/>
        <w:ind w:left="4253" w:hanging="0"/>
        <w:jc w:val="both"/>
        <w:rPr>
          <w:b/>
          <w:b/>
          <w:bCs/>
        </w:rPr>
      </w:pPr>
      <w:r>
        <w:rPr>
          <w:b/>
          <w:bCs/>
        </w:rPr>
        <w:t>Cria o Programa de Fortalecimento da Agroecologia e da Produção Orgânica.</w:t>
      </w:r>
    </w:p>
    <w:p>
      <w:pPr>
        <w:pStyle w:val="Normal"/>
        <w:ind w:left="4253" w:hanging="0"/>
        <w:jc w:val="both"/>
        <w:rPr>
          <w:rFonts w:eastAsia="Arial"/>
          <w:b/>
          <w:b/>
          <w:bCs/>
          <w:color w:val="000000"/>
        </w:rPr>
      </w:pPr>
      <w:r>
        <w:rPr>
          <w:rFonts w:eastAsia="Arial"/>
          <w:b/>
          <w:bCs/>
          <w:color w:val="000000"/>
        </w:rPr>
      </w:r>
    </w:p>
    <w:p>
      <w:pPr>
        <w:pStyle w:val="Normal"/>
        <w:ind w:left="4253" w:hanging="0"/>
        <w:jc w:val="both"/>
        <w:rPr>
          <w:rFonts w:eastAsia="Arial"/>
          <w:b/>
          <w:b/>
          <w:color w:val="000000"/>
        </w:rPr>
      </w:pPr>
      <w:r>
        <w:rPr>
          <w:rFonts w:eastAsia="Arial"/>
          <w:b/>
          <w:color w:val="000000"/>
        </w:rPr>
      </w:r>
    </w:p>
    <w:p>
      <w:pPr>
        <w:pStyle w:val="Normal"/>
        <w:ind w:firstLine="1418"/>
        <w:jc w:val="both"/>
        <w:rPr/>
      </w:pPr>
      <w:r>
        <w:rPr>
          <w:rFonts w:eastAsia="Arial"/>
          <w:b/>
          <w:color w:val="000000"/>
        </w:rPr>
        <w:t>Art. 1º</w:t>
      </w:r>
      <w:r>
        <w:rPr>
          <w:rFonts w:eastAsia="Arial"/>
          <w:color w:val="000000"/>
        </w:rPr>
        <w:t xml:space="preserve">  Fica criado o Programa de Fortalecimento da Agroecologia e da Produção Orgânica.</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b/>
          <w:color w:val="000000"/>
        </w:rPr>
        <w:t>Art. 2º</w:t>
      </w:r>
      <w:r>
        <w:rPr>
          <w:rFonts w:eastAsia="Arial"/>
          <w:color w:val="000000"/>
        </w:rPr>
        <w:t xml:space="preserve">  O Programa de Fortalecimento da Agroecologia e da Produção Orgânica orientar-se-á pelos seguintes princípios:</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I – desenvolvimento sustentável;</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II</w:t>
      </w:r>
      <w:r>
        <w:rPr/>
        <w:t xml:space="preserve"> </w:t>
      </w:r>
      <w:r>
        <w:rPr>
          <w:rFonts w:eastAsia="Arial"/>
          <w:color w:val="000000"/>
        </w:rPr>
        <w:t>– participação e protagonismo social;</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III – preservação ecológica com inclusão social;</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IV – segurança e soberania alimentar;</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V – equidade socioeconômica, étnica e de gênero;</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VI – diversidade agrícola, biológica, territorial, paisagística e cultural; e</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VII – reconhecimento da importância dos movimentos de agroecologia, da agricultura familiar e dos povos tradicionais para a agrobiodiversidade e a segurança alimentar.</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b/>
          <w:color w:val="000000"/>
        </w:rPr>
        <w:t>Art. 3º</w:t>
      </w:r>
      <w:r>
        <w:rPr>
          <w:rFonts w:eastAsia="Arial"/>
          <w:color w:val="000000"/>
        </w:rPr>
        <w:t xml:space="preserve">  Para os fins desta Lei, consideram-se:</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I – agricultura familiar a realizada por agricultores familiares, de acordo com a definição da Lei Federal nº 11.326, de 24 de julho de 2006, e alterações posteriores, que estabelece requisitos socioeconômicos de caracterização;</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II – agroecologia o sistema agrícola de base ecológica, fundado em estratégias produtivas diversificadas e complexas, que se utilizam de práticas e manejos de recursos naturais de maneira ecologicamente sustentável, caracterizando-se pela não utilização de agrotóxicos e pela utilização de práticas, tecnologias e insumos que não causam impactos ambientais, nos termos da Lei Federal nº 10.831, de 23 de dezembro de 2003, alterada pela Lei Federal 14.515, de 29 de dezembro de 2022;</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III – transição agroecológica o processo gradual e orientado, de conversão de um sistema agrícola para o paradigma agroecológico, em que são incorporados manejos e práticas ecologicamente sustentáveis e tecnologias ambientalmente seguras, de acordo com os princípios, as diretrizes e as normas da agroecologia e da agricultura orgânica;</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IV – produção orgânica a produção gerada em sistemas produtivos que dispensam a utilização de agrotóxicos e que se utilizam de práticas, tecnologias e insumos que não causam impactos ambientais, nos termos da Lei Federal nº 10.831, de 2003, alterada pela Lei Federal 14.515, de 2022;</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V – desenvolvimento sustentável o que satisfaz as necessidades do presente, sem comprometer a capacidade das gerações futuras de suprir suas próprias necessidades, e considerando, de maneira indissociável, as dimensões econômica, social, ambiental e cultural;</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VI – economia solidária os empreendimentos socioeconômicos em que se estabelecem relações econômicas baseadas na cooperação, na solidariedade e na colaboração, organizadas e protagonizadas por múltiplos setores sociais e econômicos, com os requisitos estabelecidos na Lei Estadual nº 13.531, de 20 de outubro de 2010;</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VII – serviços ambientais as ações realizadas intencionalmente, visando à preservação e à conservação dos ecossistemas e dos bens naturais, como água, solo, biodiversidade, floresta, fauna e flora, as quais podem ser apoiadas, estimuladas ou recompensadas por meios econômicos e não econômicos;</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VIII – agrobiodiversidade a diversidade genética de espécies cultivadas de utilidade agrícola, que reflete a interação entre agricultores e ambientes locais, que, ao longo do tempo e nos múltiplos ecossistemas, produziu e produz variedades de plantas adaptadas às condições ecológicas locais, também conhecidas por sementes tradicionais, crioulas ou nativas, podendo ser reproduzidas por diversos materiais propagativos como sementes, mudas, estacas e bulbos;</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IX – certificação a garantia ao consumidor da qualidade e da procedência do produto, gerada por processos participativos de agricultores e consumidores que geram credibilidade ou por procedimentos de auditorias externas de entidades especializadas na prestação do serviço;</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X – área urbana e área rural as regiões do Município de Porto Alegre com traçado estabelecido pela Lei Complementar nº 775, de 23 de outubro de 2015; e</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XI – agricultura urbana aquela com localização na área urbana, intra ou periurbana.</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b/>
          <w:color w:val="000000"/>
        </w:rPr>
        <w:t>Art. 4º</w:t>
      </w:r>
      <w:r>
        <w:rPr>
          <w:rFonts w:eastAsia="Arial"/>
          <w:color w:val="000000"/>
        </w:rPr>
        <w:t xml:space="preserve">  São diretrizes do Programa de Fortalecimento da Agroecologia e da Produção Orgânica:</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I – o aumento da quantidade de terras agrícolas que utilizem agricultura ecológica e produção orgânica no Município de Porto Alegre;</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II – o apoio e o fomento aos sistemas de produção agroecológicos e orgânicos consolidados e em transição agroecológica e orgânica;</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III – a garantia da segurança e da soberania alimentar, por meio de apoio e incentivo à implantação e ao fortalecimento de sistemas de produção diversificados e da valorização da agrobiodiversidade;</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IV – o estímulo à diversificação da produção agrícola, territorial e da paisagem urbana e rural;</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V – a promoção da utilização dos recursos naturais com manejo ecologicamente sustentável à integração e à complementaridade das atividades agropecuárias e de proteção ambiental;</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VI – a transversalidade, a articulação e a integração das políticas públicas federais estaduais e municipais;</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VII – o estímulo ao consumo de alimentos agroecológicos e orgânicos por meio de promoção, de divulgação e de investimentos no aumento da produção e da oferta de produtos e de locais de abastecimento;</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VIII – o estímulo de uma maior demanda para os produtos de origem comprovadamente orgânica e sustentável;</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IX – a consolidação e o fortalecimento da participação e do protagonismo social em processos de garantia da qualidade, de metodologias de trabalho em desenvolvimento rural e do conhecimento de manejos de agroecossistemas;</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X – o reconhecimento dos sistemas agroecológicos e orgânicos como passíveis de retribuição por serviços ambientais prestados pelos agricultores;</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XI – o apoio ao fortalecimento de organizações da sociedade civil, redes sociais de economia solidária, cooperativas, associações e empreendimentos econômicos, que promovam, assessorem e apoiem a agroecologia e a produção orgânica;</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XII – a ampliação da geração de conhecimentos, por meio do apoio a pesquisas científicas, sistematização de saberes, experiências populares, metodologias de trabalho e desenvolvimento de tecnologias aplicados aos sistemas agroecológicos e de produção orgânica;</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XIII – o fomento à agroindustrialização, ao turismo rural e ao agroturismo, com vista à geração e à diversificação de renda no meio rural;</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XIV – a integração de ações de produção agroecológica e orgânica com ações de inclusão social, superação da pobreza e combate às desigualdades regionais;</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XV – o apoio à comercialização e o acesso a mercados diversificados, priorizando-se a organização de cadeias curtas, os empreendimentos cooperativos e de economia solidária e as feiras de venda direta ao consumidor;</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XVI – o incentivo à permanência da população no meio rural e à sucessão nas propriedades rurais, por meio de políticas públicas integradas, associando a produção agroecológica e orgânica com a diversidade cultural e a qualidade de vida no meio rural;</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XVII – o fomento à pesquisa e ao desenvolvimento de insumos agroecológicos e orgânicos, à qualidade de produtos agroindustrializados e às tecnologias e máquinas socialmente apropriadas, qualificadas como de baixo impacto ambiental;</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XVIII – o incentivo à gestão sustentável nas unidades produtivas; e</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XIX – o fomento à agricultura urbana agroecológica e de produção orgânica.</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b/>
          <w:color w:val="000000"/>
        </w:rPr>
        <w:t>Art. 5º</w:t>
      </w:r>
      <w:r>
        <w:rPr>
          <w:rFonts w:eastAsia="Arial"/>
          <w:color w:val="000000"/>
        </w:rPr>
        <w:t xml:space="preserve">  São instrumentos do Programa de Fortalecimento da Agroecologia e da Produção Orgânica:</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I – a assistência técnica e a extensão rural;</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II – a pesquisa e a sistematização de conhecimentos populares e tradicionais;</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III – a comercialização e o acesso a mercados;</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IV – a agroindustrialização;</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V – a certificação;</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VI – o armazenamento e o abastecimento;</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VII – os convênios, as parcerias e os termos de cooperação com entidades públicas ou privadas;</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VIII – os fundos municipais, o crédito rural, as linhas de financiamento e os subsídios;</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IX – as compras institucionais e os programas públicos;</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X – o seguro agrícola;</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XI – o cooperativismo, o associativismo e a economia solidária;</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XII – a educação e a capacitação técnica;</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XIII – a diferenciação tributária e fiscal;</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XIV – o desenvolvimento de um plano municipal de agroecologia e de produção orgânica; e</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XV – o incentivo à ocupação de áreas baldias com produção sazonal, de forma orgânica.</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b/>
          <w:color w:val="000000"/>
        </w:rPr>
        <w:t>Art. 6º</w:t>
      </w:r>
      <w:r>
        <w:rPr>
          <w:rFonts w:eastAsia="Arial"/>
          <w:color w:val="000000"/>
        </w:rPr>
        <w:t xml:space="preserve">  Para atingir as finalidades e as diretrizes desta Lei, o Município de Porto Alegre deverá:</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I – criar linhas de crédito especial, inclusive com subsídios, para a produção agroecológica e orgânica e a agricultura urbana;</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II – estabelecer convênios com entidades de extensão rural, instituições de pesquisa e universidades públicas ou privadas, cooperativas, associações e organizações não governamentais (ONGs);</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III – conceder tratamento tributário diferenciado e favorecido para produtos, insumos, tecnologias e máquinas para a agroecologia e a produção orgânica;</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IV – financiar, por meio de editais públicos, projetos de agroecologia e de produção orgânica de ONGs, de cooperativas, de associações e de empreendimentos de economia solidária;</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V – apoiar, com financiamento especial e outras formas, organização de consumidores de produção agroecológica e orgânica;</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VI – estabelecer, para o produto agroecológico e orgânico, critério de preferência nas aquisições institucionais e nos programas públicos; e</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VII – estabelecer incentivos às empresas e às instituições de pesquisa que promovam os produtos agroecológicos e orgânicos, bem como desenvolvam insumos e tecnologias aplicados a sistemas de produção agroecológicos e de produção orgânica.</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b/>
          <w:color w:val="000000"/>
        </w:rPr>
        <w:t>Art. 7º</w:t>
      </w:r>
      <w:r>
        <w:rPr>
          <w:rFonts w:eastAsia="Arial"/>
          <w:color w:val="000000"/>
        </w:rPr>
        <w:t xml:space="preserve">  O plano referido no inc. XIV do </w:t>
      </w:r>
      <w:r>
        <w:rPr>
          <w:rFonts w:eastAsia="Arial"/>
          <w:i/>
          <w:color w:val="000000"/>
        </w:rPr>
        <w:t>caput</w:t>
      </w:r>
      <w:r>
        <w:rPr>
          <w:rFonts w:eastAsia="Arial"/>
          <w:color w:val="000000"/>
        </w:rPr>
        <w:t xml:space="preserve"> do art. 5º desta Lei será desenvolvido visando ao planejamento e à consecução das finalidades e das diretrizes desta Lei, podendo ser orientado com a observância das seguintes diretrizes:</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I – ações direcionadas para produtores agroecológicos e orgânicos consolidados;</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II – ações direcionadas para produtores em transição agroecológica e sistemas orgânicos;</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III – ações para organizações sociais, cooperativas, associações, empreendimentos de economia solidária e ONGs;</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IV – ações para incentivos ao consumo, acesso a mercados e comercialização;</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V – ações de pesquisa, educação, capacitação, assistência técnica e extensão rural;</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VI – ações de fomento a incremento da produção, insumos, tecnologias, crédito e incentivos econômicos;</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 xml:space="preserve">VII </w:t>
      </w:r>
      <w:r>
        <w:rPr>
          <w:rFonts w:eastAsia="Arial"/>
          <w:color w:val="000000"/>
          <w:sz w:val="22"/>
          <w:szCs w:val="22"/>
        </w:rPr>
        <w:t>–</w:t>
      </w:r>
      <w:r>
        <w:rPr>
          <w:rFonts w:eastAsia="Arial"/>
          <w:color w:val="000000"/>
        </w:rPr>
        <w:t xml:space="preserve"> instâncias de gestão</w:t>
      </w:r>
      <w:r>
        <w:rPr>
          <w:rFonts w:eastAsia="Arial"/>
          <w:color w:val="000000"/>
          <w:sz w:val="20"/>
          <w:szCs w:val="20"/>
        </w:rPr>
        <w:t xml:space="preserve">, </w:t>
      </w:r>
      <w:r>
        <w:rPr>
          <w:rFonts w:eastAsia="Arial"/>
          <w:color w:val="000000"/>
        </w:rPr>
        <w:t>parcerias</w:t>
      </w:r>
      <w:r>
        <w:rPr>
          <w:rFonts w:eastAsia="Arial"/>
          <w:color w:val="000000"/>
          <w:sz w:val="20"/>
          <w:szCs w:val="20"/>
        </w:rPr>
        <w:t>,</w:t>
      </w:r>
      <w:r>
        <w:rPr>
          <w:rFonts w:eastAsia="Arial"/>
          <w:color w:val="000000"/>
        </w:rPr>
        <w:t xml:space="preserve"> participação</w:t>
      </w:r>
      <w:r>
        <w:rPr>
          <w:rFonts w:eastAsia="Arial"/>
          <w:color w:val="000000"/>
          <w:sz w:val="20"/>
          <w:szCs w:val="20"/>
        </w:rPr>
        <w:t>,</w:t>
      </w:r>
      <w:r>
        <w:rPr>
          <w:rFonts w:eastAsia="Arial"/>
          <w:color w:val="000000"/>
        </w:rPr>
        <w:t xml:space="preserve"> controle</w:t>
      </w:r>
      <w:r>
        <w:rPr>
          <w:rFonts w:eastAsia="Arial"/>
          <w:color w:val="000000"/>
          <w:sz w:val="22"/>
          <w:szCs w:val="22"/>
        </w:rPr>
        <w:t xml:space="preserve"> </w:t>
      </w:r>
      <w:r>
        <w:rPr>
          <w:rFonts w:eastAsia="Arial"/>
          <w:color w:val="000000"/>
        </w:rPr>
        <w:t>e protagonismo social</w:t>
      </w:r>
      <w:r>
        <w:rPr>
          <w:rFonts w:eastAsia="Arial"/>
          <w:color w:val="000000"/>
          <w:sz w:val="22"/>
          <w:szCs w:val="22"/>
        </w:rPr>
        <w:t>;</w:t>
      </w:r>
      <w:r>
        <w:rPr>
          <w:rFonts w:eastAsia="Arial"/>
          <w:color w:val="000000"/>
        </w:rPr>
        <w:t xml:space="preserve"> e</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VIII – diagnóstico da realidade e metas de conversão produtiva.</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b/>
          <w:color w:val="000000"/>
        </w:rPr>
        <w:t>Art. 8º</w:t>
      </w:r>
      <w:r>
        <w:rPr>
          <w:rFonts w:eastAsia="Arial"/>
          <w:color w:val="000000"/>
        </w:rPr>
        <w:t xml:space="preserve">  Quanto à restrição e à informação da população sobre alimentos produzidos com a utilização de agrotóxicos, observar-se-á o que segue:</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I – a produção agrícola no Município de Porto Alegre somente poderá ser de origem agroecológica e de produção orgânica, sendo proibida a utilização de qualquer tipo de agrotóxico;</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II – a Secretaria Municipal do Meio Ambiente, Urbanismo e Sustentabilidade (Smamus) deverá controlar a logística reversa de todas as embalagens de agrotóxicos utilizados no Município de Porto Alegre;</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III – a rotulagem das embalagens de alimentos produzidos no Município de Porto Alegre com a utilização de agrotóxicos informando, de maneira expressa, quais substâncias químicas os compõem e em quais etapas de produção foram utilizados é obrigatória durante o período referido no art. 10 desta Lei; e</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IV – a produção de alimentos com organismos geneticamente modificados – transgênicos – é proibida no Município de Porto Alegre.</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b/>
          <w:color w:val="000000"/>
        </w:rPr>
        <w:t xml:space="preserve">Art. 9º  </w:t>
      </w:r>
      <w:r>
        <w:rPr>
          <w:rFonts w:eastAsia="Arial"/>
          <w:color w:val="000000"/>
        </w:rPr>
        <w:t>A Secretaria Municipal de Desenvolvimento Econômico e Turismo (SMDET), em articulação com a Secretaria Municipal de Saúde (SMS) e o Gabinete de Comunicação Social (GCS), deverá promover campanhas publicitárias sobre os efeitos danosos dos agrotóxicos à saúde da população, veiculando imagens aos danos causados à integridade física do cidadão, como forma de reduzir o consumo de alimentos com agrotóxicos.</w:t>
      </w:r>
    </w:p>
    <w:p>
      <w:pPr>
        <w:pStyle w:val="Normal"/>
        <w:ind w:firstLine="1418"/>
        <w:jc w:val="both"/>
        <w:rPr>
          <w:rFonts w:eastAsia="Arial"/>
          <w:b/>
          <w:b/>
          <w:color w:val="000000"/>
        </w:rPr>
      </w:pPr>
      <w:r>
        <w:rPr>
          <w:rFonts w:eastAsia="Arial"/>
          <w:b/>
          <w:color w:val="000000"/>
        </w:rPr>
      </w:r>
    </w:p>
    <w:p>
      <w:pPr>
        <w:pStyle w:val="Normal"/>
        <w:ind w:firstLine="1418"/>
        <w:jc w:val="both"/>
        <w:rPr>
          <w:rFonts w:eastAsia="Arial"/>
          <w:color w:val="000000"/>
        </w:rPr>
      </w:pPr>
      <w:r>
        <w:rPr>
          <w:rFonts w:eastAsia="Arial"/>
          <w:b/>
          <w:color w:val="000000"/>
        </w:rPr>
        <w:t xml:space="preserve">Art. 10.  </w:t>
      </w:r>
      <w:r>
        <w:rPr>
          <w:rFonts w:eastAsia="Arial"/>
          <w:color w:val="000000"/>
        </w:rPr>
        <w:t>Os empresários e os produtores têm o prazo de 18 (dezoito) meses, contados da data de publicação desta Lei, para procederem aos ajustes necessários na cadeia produtiva para o fiel cumprimento desta Lei.</w:t>
      </w:r>
    </w:p>
    <w:p>
      <w:pPr>
        <w:pStyle w:val="Normal"/>
        <w:ind w:firstLine="1418"/>
        <w:jc w:val="both"/>
        <w:rPr>
          <w:rFonts w:eastAsia="Arial"/>
          <w:color w:val="000000"/>
        </w:rPr>
      </w:pPr>
      <w:r>
        <w:rPr>
          <w:rFonts w:eastAsia="Arial"/>
          <w:color w:val="000000"/>
        </w:rPr>
      </w:r>
    </w:p>
    <w:p>
      <w:pPr>
        <w:pStyle w:val="Normal"/>
        <w:ind w:firstLine="1418"/>
        <w:jc w:val="both"/>
        <w:rPr/>
      </w:pPr>
      <w:r>
        <w:rPr>
          <w:b/>
        </w:rPr>
        <w:t>Art. 11.</w:t>
      </w:r>
      <w:r>
        <w:rPr/>
        <w:t xml:space="preserve">  Esta Lei entra em vigor na data de sua publicação.</w:t>
      </w:r>
    </w:p>
    <w:p>
      <w:pPr>
        <w:pStyle w:val="Normal"/>
        <w:ind w:firstLine="1418"/>
        <w:jc w:val="both"/>
        <w:rPr/>
      </w:pPr>
      <w:r>
        <w:rPr/>
      </w:r>
    </w:p>
    <w:p>
      <w:pPr>
        <w:pStyle w:val="Normal"/>
        <w:rPr>
          <w:bCs/>
        </w:rPr>
      </w:pPr>
      <w:r>
        <w:rPr>
          <w:bCs/>
        </w:rPr>
      </w:r>
    </w:p>
    <w:p>
      <w:pPr>
        <w:pStyle w:val="Default"/>
        <w:jc w:val="both"/>
        <w:rPr/>
      </w:pPr>
      <w:r>
        <w:rPr>
          <w:bCs/>
          <w:sz w:val="20"/>
          <w:szCs w:val="20"/>
        </w:rPr>
        <w:t>/jp</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b/>
        <w:b/>
        <w:bCs/>
      </w:rPr>
    </w:pPr>
    <w:r>
      <w:rPr>
        <w:b/>
        <w:bCs/>
      </w:rPr>
    </w:r>
  </w:p>
  <w:p>
    <w:pPr>
      <w:pStyle w:val="Header"/>
      <w:jc w:val="right"/>
      <w:rPr>
        <w:b/>
        <w:b/>
        <w:bCs/>
      </w:rPr>
    </w:pPr>
    <w:r>
      <w:rPr>
        <w:b/>
        <w:bCs/>
      </w:rPr>
      <w:t>PROC. Nº   0298/20</w:t>
    </w:r>
  </w:p>
  <w:p>
    <w:pPr>
      <w:pStyle w:val="Header"/>
      <w:jc w:val="right"/>
      <w:rPr>
        <w:b/>
        <w:b/>
        <w:bCs/>
      </w:rPr>
    </w:pPr>
    <w:r>
      <w:rPr>
        <w:b/>
        <w:bCs/>
      </w:rPr>
      <w:t>PLL     Nº     118/20</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6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38:00Z</dcterms:created>
  <dc:creator>Administrador</dc:creator>
  <dc:description/>
  <cp:keywords/>
  <dc:language>en-US</dc:language>
  <cp:lastModifiedBy>Jonatas Roberto Paveck Bomfim</cp:lastModifiedBy>
  <cp:lastPrinted>2016-07-05T10:14:00Z</cp:lastPrinted>
  <dcterms:modified xsi:type="dcterms:W3CDTF">2023-05-09T13:39:00Z</dcterms:modified>
  <cp:revision>129</cp:revision>
  <dc:subject/>
  <dc:title/>
</cp:coreProperties>
</file>