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ubmeto à apreciação dos nobres vereadores o presente Projeto de Lei, que visa a incluir art. 6º-A na Lei nº 10.728, de 15 de julho de 2009, e alterações posteriores, para determinar a divulgação, no Portal Transparência Porto Alegre, em ícone específico e de fácil acesso na página inicial do referido portal, as informações sobre as compras e as contratações de serviços realizadas por dispensa de licitação, contendo a justificativa para tal, assim como o valor de custe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Lei Federal nº 8.666, de 21 de junho de 1993, estabelece normas gerais sobre licitações e contratos administrativos pertinentes a obras, serviços, inclusive de publicidade, compras, alienações e locações no âmbito dos poderes da União, dos Estados, do Distrito Federal e dos municípios. Contudo, no art. 24, estão previstos casos especiais de compra nos quais a quebra da rigidez do processo licitatório pode ser utilizad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o cuidado que devemos ter com o dinheiro público, quando a Administração Pública toma a decisão de utilizá-lo, sem desrespeitar os princípios de moralidade e da isonomia, torna-se imperativo que os administradores disponibilizem aos cidadãos as ferramentas necessárias para que tenham acesso à informação e possam fiscalizar o andamento da gest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bidamente, a exigência da sociedade por transparência, especialmente no âmbito da Administração Pública Municipal, é cada vez mais pleiteada e admitida como um dos principais atributos de uma boa gest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No Poder Público, a transparência, decorrente do estado democrático de direito concebido pela Constituição da República Federativa do Brasil de 1988, visa a legitimar as ações praticadas pela Administração Pública por meio da redução do distanciamento que a separa dos administrad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Nesse sentido, a presente Proposição encontra amparo nos princípios constitucionais expressos no </w:t>
      </w:r>
      <w:r>
        <w:rPr>
          <w:i/>
          <w:iCs/>
        </w:rPr>
        <w:t>caput</w:t>
      </w:r>
      <w:r>
        <w:rPr/>
        <w:t xml:space="preserve"> do art. 37 da Carta Republicana de 1988, e são responsáveis por organizar toda a estrutura e gerar uma segurança jurídica aos cidadã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Um dos princípios basilares do direito administrativo é o da publicidade, o qual, por sua vez, dispõe, em apertada síntese, que a Administração Pública tem a obrigação de, para atender ao interesse público, exercer suas funções com mais clareza e transparênci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publicidade e a transparência são princípios que devem reger a atuação da Administração Pública como um todo, consoante determinam a Constituição Federal (art. 37, </w:t>
      </w:r>
      <w:r>
        <w:rPr>
          <w:i/>
          <w:iCs/>
        </w:rPr>
        <w:t>caput</w:t>
      </w:r>
      <w:r>
        <w:rPr/>
        <w:t>), a Constituição do Estado do Rio Grande do Sul (art. 19) e a Lei Orgânica do Município de Porto Alegre (art. 17)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 plano, verifica-se que o princípio da publicidade exerce, basicamente, duas funções: primeiramente, dar conhecimento do ato administrativo ao público em geral, sendo a publicidade necessária para que o ato administrativo seja oponível às partes e a terceiros; e, em segundo lugar, ser meio de transparência do Poder Público Municipal, de modo a permitir o controle social dos atos administrativ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alha dizer que a exigência por transparência que objetivo com esta Proposição não é apenas a disponibilização de informações no Portal Transparência Porto Alegre, mas que essa ação seja realizada por meio de linguagem clara e acessíve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ssa forma, é por conhecer a sensibilidade desta Casa Legislativa que proponho o presente Projeto de Lei, contando com o apoio dos nobres pares para a sua aprov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9 de outubro de 2020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jc w:val="both"/>
        <w:rPr>
          <w:b/>
          <w:b/>
          <w:spacing w:val="-2"/>
        </w:rPr>
      </w:pPr>
      <w:r>
        <w:rPr>
          <w:b/>
        </w:rPr>
        <w:tab/>
      </w:r>
      <w:r>
        <w:rPr>
          <w:b/>
          <w:bCs/>
          <w:spacing w:val="-2"/>
        </w:rPr>
        <w:t>Inclui art. 6º-A na Lei nº 10.728, de 15 de julho de 2009 – que institui o Portal Transparência Porto Alegre, revoga as Leis n</w:t>
      </w:r>
      <w:r>
        <w:rPr>
          <w:b/>
          <w:bCs/>
          <w:spacing w:val="-2"/>
          <w:vertAlign w:val="superscript"/>
        </w:rPr>
        <w:t>os</w:t>
      </w:r>
      <w:r>
        <w:rPr>
          <w:b/>
          <w:bCs/>
          <w:spacing w:val="-2"/>
        </w:rPr>
        <w:t xml:space="preserve"> 8.480, de 27 de abril de 2000, e 8.836, de 18 de dezembro de 2001, e dá outras providências –, e alterações posteriores, determinando a divulgação das informações relativas às compras e às contratações realizadas por meio de dispensa de licitação.</w:t>
      </w:r>
    </w:p>
    <w:p>
      <w:pPr>
        <w:pStyle w:val="Normal"/>
        <w:ind w:left="4253" w:hanging="4253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Fica incluído art. 6º-A na Lei nº 10.728, de 15 de julho de 2009, e alterações posteriores, conforme segu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“</w:t>
      </w:r>
      <w:r>
        <w:rPr>
          <w:spacing w:val="-2"/>
        </w:rPr>
        <w:t xml:space="preserve">Art. 6º-A  Fica determinada a divulgação, no Portal Transparência Porto Alegre, das informações relativas às compras e </w:t>
      </w:r>
      <w:bookmarkStart w:id="0" w:name="_Hlk55851772"/>
      <w:r>
        <w:rPr>
          <w:spacing w:val="-2"/>
        </w:rPr>
        <w:t>às contratações</w:t>
      </w:r>
      <w:bookmarkEnd w:id="0"/>
      <w:r>
        <w:rPr>
          <w:spacing w:val="-2"/>
        </w:rPr>
        <w:t xml:space="preserve"> realizadas pela Administração Direta e Indireta por meio de dispensa de licitação, sem prejuízo do disposto no art. 6º desta Lei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§ 1º  A divulgação de que trata o </w:t>
      </w:r>
      <w:r>
        <w:rPr>
          <w:i/>
          <w:iCs/>
          <w:spacing w:val="-2"/>
        </w:rPr>
        <w:t>caput</w:t>
      </w:r>
      <w:r>
        <w:rPr>
          <w:spacing w:val="-2"/>
        </w:rPr>
        <w:t xml:space="preserve"> deste artigo será atualizada semanalmente e deverá conter as seguintes informações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 – órgão público ou autarquia responsável pela contratação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I – objeto do contrato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III – nome, razão social e </w:t>
      </w:r>
      <w:r>
        <w:rPr/>
        <w:t xml:space="preserve">Cadastro Nacional de Pessoa Jurídica (CNPJ) </w:t>
      </w:r>
      <w:r>
        <w:rPr>
          <w:spacing w:val="-2"/>
        </w:rPr>
        <w:t>da pessoa jurídica contratada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V – motivo da dispensa de licitação, inclusive com a base legal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V – valor unitário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VI – valor total do contrat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§ 2º  As informações de que trata este artigo serão disponibilizadas em ícone específico na página inicial do Portal Transparência Porto Alegre, com informações objetivas e concisas, de fácil acesso e visualização pela população.”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>Art. 2º</w:t>
      </w:r>
      <w:r>
        <w:rPr>
          <w:spacing w:val="-2"/>
        </w:rPr>
        <w:t xml:space="preserve">  Esta Lei entra em vigor em 90 (noventa) dias, contados da data de sua publicaçã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52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7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/>
  <dc:description/>
  <cp:keywords/>
  <dc:language>en-US</dc:language>
  <cp:lastModifiedBy/>
  <cp:lastPrinted>2019-06-19T12:00:00Z</cp:lastPrinted>
  <dcterms:modified xsi:type="dcterms:W3CDTF">2020-11-24T15:28:00Z</dcterms:modified>
  <cp:revision>174</cp:revision>
  <dc:subject/>
  <dc:title/>
</cp:coreProperties>
</file>