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Tendo em vista a preocupação com a saúde coletiva da população de Porto Alegre, em especial com a proliferação de vírus transmitidos por mosquitos que causam doenças como dengue, chikungunya e zika, o presente Projeto de Lei visa a autorizar a entrada dos agentes de endemias em imóveis abandonados ou fechados sem uso, cuja limpeza do terreno, pátio ou piscinas não estejam de acordo com o necessário para que sejam evitados o aparecimento e o crescimento das larvas de mosquit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Constituição Federal autoriza a entrada de agentes públicos em imóveis privados em casos de perigo público ou flagrante criminal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ituações que caracterizam infração sanitária são previstas na Lei Federal nº 6.437, de 20 de agosto de 1977, que configura as infrações à legislação sanitária e estabelece sanções, dentre elas a determinação de punição em casos de não obediência das determinações das autoridades sanitárias competent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forme a Lei Federal nº 13.301, de 27 de junho de 2016, que altera a Lei Federal nº 6.437, de 1977, e dispõe sobre a adoção de medidas de vigilância em saúde quando verificada a situação de iminente perigo à saúde pública pela presença do mosquito transmissor do vírus da dengue e da febre chikungunya e do vírus da zika, prevalece o interesse da coletividade no combate às epidemias em ponderação quanto aos incomensuráveis resultados à saúde da população e os provisórios prejuízos à violação da propriedade privada e à inviolabilidade do domicíl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onto com o apoio dos nobres colegas para a aprovação deste Projeto de Lei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janeiro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A CLÁUDIA ARAÚJO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 xml:space="preserve">Autoriza a entrada de agentes de endemias em imóveis fechados ou abandonados, públicos ou privados, no Município de Porto Alegre, quando </w:t>
      </w:r>
      <w:r>
        <w:rPr>
          <w:b/>
          <w:bCs/>
        </w:rPr>
        <w:t xml:space="preserve">verificada situação de iminente perigo à saúde pública pela presença do mosquito transmissor dos vírus causadores da Dengue e da febre Chikungunya e do vírus Zika. </w:t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bCs/>
          <w:spacing w:val="-2"/>
        </w:rPr>
        <w:t xml:space="preserve">Art. 1º </w:t>
      </w:r>
      <w:r>
        <w:rPr>
          <w:spacing w:val="-2"/>
        </w:rPr>
        <w:t xml:space="preserve"> Fica autorizada a entrada de agentes de endemias em imóveis fechados ou abandonados, públicos ou privados, no Município de Porto Alegre, quando verificada situação de iminente perigo à saúde pública pela presença do mosquito transmissor dos vírus causadores da Dengue e da febre Chikungunya e do vírus Zika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b/>
          <w:spacing w:val="-2"/>
        </w:rPr>
        <w:t xml:space="preserve">Art. 2º </w:t>
      </w:r>
      <w:r>
        <w:rPr>
          <w:spacing w:val="-2"/>
        </w:rPr>
        <w:t xml:space="preserve"> Os imóveis privados abandonados, fechados ou sem uso que possuam piscinas ficarão sujeitos ao ingresso forçado dos agentes de endemias para inspeção da limpeza do pátio e dos locais de proliferação de mosquitos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 xml:space="preserve">Parágrafo único.  </w:t>
      </w:r>
      <w:r>
        <w:rPr>
          <w:spacing w:val="-2"/>
        </w:rPr>
        <w:t xml:space="preserve">O ingresso forçado em imóveis públicos ou privados dar-se-á na situação prevista pelo </w:t>
      </w:r>
      <w:r>
        <w:rPr>
          <w:i/>
          <w:spacing w:val="-2"/>
        </w:rPr>
        <w:t>caput</w:t>
      </w:r>
      <w:r>
        <w:rPr>
          <w:spacing w:val="-2"/>
        </w:rPr>
        <w:t xml:space="preserve"> do art. 1º desta Lei e nos seguintes casos: 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 – situação de abandono, aquele que demonstre flagrante e prolongada ausência de utilização do imóvel, verificada por suas características físicas, por sinais de inexistência de conservação, pelo relato de moradores da área ou por outros indícios que evidenciem a sua não utilização;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I – ausência, em que a impossibilidade de localização de pessoa responsável ou que permita o acesso ao imóvel após a realização de 2 (duas) visitas, devidamente comunicadas, em dias e períodos alternados, no intervalo de 10 (dez) dias; ou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  <w:t>III – recusa, em que há negativa ou impedimento de acesso do agente de endemias ao imóvel.</w:t>
      </w:r>
    </w:p>
    <w:p>
      <w:pPr>
        <w:pStyle w:val="Normal"/>
        <w:ind w:firstLine="141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-2"/>
        </w:rPr>
        <w:t>Art. 3º</w:t>
      </w:r>
      <w:r>
        <w:rPr>
          <w:bCs/>
          <w:spacing w:val="-2"/>
        </w:rPr>
        <w:t xml:space="preserve">  </w:t>
      </w:r>
      <w:r>
        <w:rPr>
          <w:spacing w:val="-2"/>
        </w:rPr>
        <w:t>Esta Lei entra em vigor na data de sua publicação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059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11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alinhadodireita">
    <w:name w:val="texto_alinhado_direita"/>
    <w:basedOn w:val="Normal"/>
    <w:qFormat/>
    <w:pPr>
      <w:spacing w:before="280" w:after="280"/>
    </w:pPr>
    <w:rPr/>
  </w:style>
  <w:style w:type="paragraph" w:styleId="Tabelatextoalinhadodireita">
    <w:name w:val="tabela_texto_alinhado_direita"/>
    <w:basedOn w:val="Normal"/>
    <w:qFormat/>
    <w:pPr>
      <w:spacing w:before="280" w:after="280"/>
    </w:pPr>
    <w:rPr/>
  </w:style>
  <w:style w:type="paragraph" w:styleId="Texto1">
    <w:name w:val="texto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54:00Z</dcterms:created>
  <dc:creator>Administrador</dc:creator>
  <dc:description/>
  <cp:keywords/>
  <dc:language>en-US</dc:language>
  <cp:lastModifiedBy>Debora Balzan Fleck</cp:lastModifiedBy>
  <cp:lastPrinted>2018-10-22T11:34:00Z</cp:lastPrinted>
  <dcterms:modified xsi:type="dcterms:W3CDTF">2021-03-15T17:17:00Z</dcterms:modified>
  <cp:revision>29</cp:revision>
  <dc:subject/>
  <dc:title/>
</cp:coreProperties>
</file>